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4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1. 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ежитловому приміщенню (магазин) по 1 пров. Свободи, 8-З загальною площею 57,3 м кв., яке належить Пономаренку Миколі Васильовичу, – 1 пров. Свободи, 8-З, нежитлове приміщення 1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нежитловому приміщенню по 1 пров. Свободи, 8-З загальною площею 81,1 м кв., яке належить Пономаренку Миколі Васильовичу, – 1 пров. Свободи, 8-З, нежитлове приміщення 2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</w:t>
      </w:r>
      <w:r>
        <w:rPr>
          <w:rStyle w:val="Style16"/>
          <w:i w:val="false"/>
        </w:rPr>
        <w:t xml:space="preserve">до проекту приймаються до </w:t>
      </w:r>
      <w:r>
        <w:rPr>
          <w:rStyle w:val="Style16"/>
          <w:i w:val="false"/>
          <w:lang w:val="uk-UA"/>
        </w:rPr>
        <w:t>15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4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4:00Z</dcterms:created>
  <dc:creator>org4</dc:creator>
  <dc:description/>
  <dc:language>en-US</dc:language>
  <cp:lastModifiedBy>Павлусенко</cp:lastModifiedBy>
  <cp:lastPrinted>2014-01-22T15:09:00Z</cp:lastPrinted>
  <dcterms:modified xsi:type="dcterms:W3CDTF">2016-04-15T08:04:00Z</dcterms:modified>
  <cp:revision>2</cp:revision>
  <dc:subject/>
  <dc:title/>
</cp:coreProperties>
</file>