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 xml:space="preserve">.2016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Черногора О.В. тимчасовим виконавцем пасажирських перевезень на міському автобусному маршруті загального користування № 8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 та доповненнями), у зв’язку із закінченням тимчасового договору  від  20.02.2016 № 2, укладеного з автоперевізником Черногором О.В., розглянувши його заяву від 15.04.2016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05.2016 тимчасовим виконавцем міських пасажирських перевезень на автобусному маршруті № 8 «пл. Засульська – вул. Терновецька (колишня назва «Щорса») (Дачі)» автомобільного перевізника – фізичну особу - підприємця Черногора Олександра Васильовича та укласти з ним договір на термін до 31.07.2016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 Черногора О.В. необхідними документами щодо надання послуг з організації та управління рухом автобусів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зволити автомобільному перевізнику Черногору О.В.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головний спе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і</w:t>
      </w:r>
      <w:r>
        <w:rPr>
          <w:sz w:val="24"/>
        </w:rPr>
        <w:t xml:space="preserve">ст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оменської міської ради Микитченко Л.П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. Ромни, бульвар Шевченка, 2, тел. 2 26 68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u w:val="single"/>
            <w:lang w:val="en-US"/>
          </w:rPr>
          <w:t>romenecon</w:t>
        </w:r>
        <w:r>
          <w:rPr>
            <w:rStyle w:val="InternetLink"/>
            <w:b/>
            <w:color w:val="0000FF"/>
            <w:sz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gmail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com</w:t>
        </w:r>
      </w:hyperlink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1:00Z</dcterms:created>
  <dc:creator>User</dc:creator>
  <dc:description/>
  <cp:keywords/>
  <dc:language>en-US</dc:language>
  <cp:lastModifiedBy>Павлусенко</cp:lastModifiedBy>
  <cp:lastPrinted>2016-04-14T08:55:00Z</cp:lastPrinted>
  <dcterms:modified xsi:type="dcterms:W3CDTF">2016-04-19T14:26:00Z</dcterms:modified>
  <cp:revision>3</cp:revision>
  <dc:subject/>
  <dc:title/>
</cp:coreProperties>
</file>