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4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 – штендер і рекламний щит з освітленням по вул. Соборній, 27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фізичній особі-підприємцю КОНФІДЕНЦІЙНА ІНФОРМАЦІЯ – дорожній вказівник по вул. Сумська, 31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оформлення документів на розміщення зовнішньої реклами – вивіска та панель на фасаді будівлі по вул. Коржівській, 95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</w:t>
      </w:r>
      <w:r>
        <w:rPr>
          <w:bCs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3.04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7:00Z</dcterms:created>
  <dc:creator>org4</dc:creator>
  <dc:description/>
  <dc:language>en-US</dc:language>
  <cp:lastModifiedBy>Павлусенко</cp:lastModifiedBy>
  <cp:lastPrinted>2014-01-22T15:09:00Z</cp:lastPrinted>
  <dcterms:modified xsi:type="dcterms:W3CDTF">2016-04-15T08:07:00Z</dcterms:modified>
  <cp:revision>2</cp:revision>
  <dc:subject/>
  <dc:title/>
</cp:coreProperties>
</file>