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lang w:val="uk-UA"/>
              </w:rPr>
              <w:t>Дата розгляду: 20.04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8.05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05.2016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тан виконання рішень виконавчого комітету міської ради: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5.2015 № 60 «Про підготовку підприємств, установ та організацій міста до роботи в осінньо-зимовий період 2015-2016 рокі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Яременко І.О.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2.2011 № 290 «Про закріплення зупинок громадського транспорту за підприємствами, установами, організаціям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Яременко І.О., заступник міського голови</w:t>
      </w:r>
    </w:p>
    <w:p>
      <w:pPr>
        <w:pStyle w:val="Style18"/>
        <w:spacing w:lineRule="auto" w:line="276"/>
        <w:ind w:left="36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Яременко І.О.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5 «Про відзначення ефективності роботи щодо наповнення бюджету Пенсійного фонду Україн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Тетірко І.В.,  заступник міського голови;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2.02.2015 за т</w:t>
      </w:r>
      <w:r>
        <w:rPr>
          <w:rStyle w:val="Style17"/>
        </w:rPr>
        <w:t xml:space="preserve">ел. 2 </w:t>
      </w:r>
      <w:r>
        <w:rPr>
          <w:rStyle w:val="Style17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Над</cp:lastModifiedBy>
  <cp:lastPrinted>2015-06-12T11:52:00Z</cp:lastPrinted>
  <dcterms:modified xsi:type="dcterms:W3CDTF">2016-03-31T10:23:00Z</dcterms:modified>
  <cp:revision>182</cp:revision>
  <dc:subject/>
  <dc:title/>
</cp:coreProperties>
</file>