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згляду: 20.04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кріплення зупинок громадського транспорту за підприємствами, установами та організаціями міст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/>
        <w:t xml:space="preserve">     </w:t>
      </w:r>
      <w:r>
        <w:rPr/>
        <w:t xml:space="preserve">Відповідно до пунктів 7, 10 статті 30частини «а» Закону України «Про місцеве самоврядування в Україні»,  статтей 20, 36 Закону України «Про благоустрій населених пунктів»,з метою </w:t>
      </w:r>
      <w:r>
        <w:rPr>
          <w:bCs/>
        </w:rPr>
        <w:t>приведення у відповідність до рішення Роменської міської ради від 27.11.2015 «Про перейменування вулиць, провулків, спуску, пам’ятника, та демонтаж пам’ятників у м. Ромни» і забезпечення</w:t>
      </w:r>
      <w:r>
        <w:rPr/>
        <w:t xml:space="preserve"> належного технічного і санітарного стану зупинок громадського транспорту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firstLine="284"/>
        <w:jc w:val="both"/>
        <w:rPr/>
      </w:pPr>
      <w:r>
        <w:rPr/>
        <w:t>Закріпити за підприємствами, установами та організаціями міста зупинки громадського транспорту (додаток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0" w:firstLine="284"/>
        <w:jc w:val="both"/>
        <w:rPr/>
      </w:pPr>
      <w:r>
        <w:rPr/>
        <w:t>Управлінню житлово-комунального господарства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довести до керівників підприємств, установ та організацій, за якими закріплено зупинки громадського транспорту, завдання щодо їх належного утримання;</w:t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>
          <w:bCs/>
        </w:rPr>
      </w:pPr>
      <w:r>
        <w:rPr/>
        <w:t>здійснювати постійний контроль за належним технічним станом та утриманням зупинок громадського транспорт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rPr/>
      </w:pPr>
      <w:r>
        <w:rPr/>
        <w:t xml:space="preserve">Вважати таким, що втратило чинність, </w:t>
      </w:r>
      <w:r>
        <w:rPr>
          <w:bCs/>
        </w:rPr>
        <w:t>рішення виконавчого комітету міської ради від 21.12.2011 № 290 «Про закріплення зупинок громадського транспорту за підприємствами, установами, організаціями».</w:t>
      </w:r>
    </w:p>
    <w:p>
      <w:pPr>
        <w:pStyle w:val="TextBodyIndent"/>
        <w:spacing w:lineRule="auto" w:line="276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rPr/>
      </w:pPr>
      <w:r>
        <w:rPr/>
        <w:t>Контроль за виконанням цього рішення покласти на заступника міського голови   Яременка І.О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76" w:before="0" w:after="0"/>
        <w:ind w:left="0" w:hanging="0"/>
        <w:rPr>
          <w:bCs/>
        </w:rPr>
      </w:pPr>
      <w:r>
        <w:rPr>
          <w:bCs/>
        </w:rPr>
      </w:r>
    </w:p>
    <w:p>
      <w:pPr>
        <w:pStyle w:val="Style17"/>
        <w:spacing w:lineRule="auto" w:line="276"/>
        <w:ind w:left="0" w:hanging="0"/>
        <w:rPr/>
      </w:pPr>
      <w:r>
        <w:rPr>
          <w:b/>
        </w:rPr>
        <w:t xml:space="preserve">Розробник: </w:t>
      </w:r>
      <w:r>
        <w:rPr/>
        <w:t>начальник відділу благоустрою та санітарної очистки міста управління житлово-комунального господарства Вовненко В.В.</w:t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>приймаються до 15.04.2016 за телефоном 2-20-29 або на електронну адресу uzhkg_romny@ukr.net</w:t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5387" w:hanging="0"/>
        <w:jc w:val="both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TextBodyIndent"/>
        <w:spacing w:lineRule="auto" w:line="276" w:before="0" w:after="0"/>
        <w:ind w:left="5387" w:hanging="0"/>
        <w:jc w:val="both"/>
        <w:rPr>
          <w:b/>
          <w:b/>
          <w:bCs/>
        </w:rPr>
      </w:pPr>
      <w:r>
        <w:rPr>
          <w:b/>
          <w:bCs/>
        </w:rPr>
        <w:t xml:space="preserve">до проекту рішення виконкому міської ради від </w:t>
      </w:r>
      <w:r>
        <w:rPr>
          <w:b/>
          <w:bCs/>
          <w:lang w:val="ru-RU"/>
        </w:rPr>
        <w:t xml:space="preserve">20.04.2016 </w:t>
      </w:r>
    </w:p>
    <w:p>
      <w:pPr>
        <w:pStyle w:val="TextBodyIndent"/>
        <w:spacing w:lineRule="auto" w:line="276" w:before="0" w:after="0"/>
        <w:ind w:left="53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зв зупинок громадського транспорту в місті Ромни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і назва зупин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підприємств, установ, організацій,</w:t>
            </w:r>
          </w:p>
          <w:p>
            <w:pPr>
              <w:pStyle w:val="Normal"/>
              <w:jc w:val="center"/>
              <w:rPr/>
            </w:pPr>
            <w:r>
              <w:rPr/>
              <w:t>за якими закріплено зуп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иївська «Вантажодільниц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иївська «Молочний комбінат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иївська «Молочний комбінат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иївська «Комбікормовий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иївська «Комбікормовий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иївська «Гуртожиток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иївська «Гуртожиток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иївська «АЗС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иївська «АЗС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иївська «ЗОШ № 8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иївська «ЗОШ № 8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олтавська «ШБУ-13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олтавська «Геотехніка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олтавська «Геотехніка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олтавська «Ласуня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олтавська «Ласуня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Сумська «Держлісгосп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Сумська «Держлісгосп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Борися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арас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Сумська «Агропромбуд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Сумська «Агропромбуд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олтавська «Засульська площа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олтавська «Агротехсерві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олтавська «Засульська площа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олтавська «ЗОШ №7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олтавська «ЗОШ №7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олтавська «МРЕВ ДАІ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олтавська «МРЕВ ДАІ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Берегова «Кінцев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Берегова «ТСОУ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Берегова «Магазин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Декабристів «Кінцев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Червона «ДБУ-29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окровський узвіз «Западинська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окровський узвіз «Западинська</w:t>
            </w:r>
            <w:r>
              <w:rPr>
                <w:b/>
              </w:rPr>
              <w:t>-</w:t>
            </w:r>
            <w:r>
              <w:rPr/>
              <w:t>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Соборна «Старе міст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Соборна «Прокуратур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Соборна «Універмаг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Соборна «Поштамт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-р Шевченка </w:t>
            </w:r>
            <w:r>
              <w:rPr>
                <w:bCs/>
              </w:rPr>
              <w:t>«Парк ім. Т.Г. Шевчен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-р Свободи «Міськвиконком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-р Свободи </w:t>
            </w:r>
            <w:r>
              <w:rPr>
                <w:bCs/>
              </w:rPr>
              <w:t>«Площа ім. Кавалерідз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-р  Московський «ЦРЛ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-р  Московський «ЦРЛ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орького «Автовокзал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орького «Мінімаркет «Нив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орького «ЗОШ №1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орького «Ринок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орького «Рембудсервіс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орького «Рембудсервіс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орького «Коледж КНЕУ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Маяковського «Магазин «Кооператор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Дудіна «Кладовище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Дудіна «Кладовище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Дудіна «Торгова баз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Дудіна «Ромнипромбуд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Дудіна «Ромнипромбуд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Дудіна «Магазин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Дудіна «Площа Танков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остиннодвірська «Укргазбанк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етьмана Мазепи «Магазин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етьмана Мазепи «Податкова інспекція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етьмана Мазепи «Податкова інспекція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етьмана Мазепи «Пожежна частин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етьмана Мазепи «Управління статистики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етьмана Мазепи «Бібліоте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етьмана Мазепи «Коледж СНАУ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етьмана Мазепи «Коледж СНАУ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етьмана Мазепи «Коледж СНАУ-3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етьмана Мазепи «Коледж СНАУ-4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орького «Процівський міст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онотопська «вул. Федь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онотопська «ЗОШ №10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онотопська «вул. Франка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онотопська «вул. Франка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осмонавтів «вул. Космонавтів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осмонавтів «вул. Космонавтів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етропавлівська «Кінцев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онотопська «ТОВ «Київська Русь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онотопська «Цегляний завод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Деревської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онотопська «Кінцев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рокопенка «Торгові бази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рокопенка «Хлібокомбінат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рокопенка «Пошт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Терновецької «Пошт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0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Терновецької «Залізничний переїзд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Терновецької «Метеостанці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рокопенка «М’ясокомбінат-1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рокопенка «М’ясокомбінат-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рокопенка «Буддеталь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Прокопенка «вул. Рожалін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Редькіна «Спуск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Мир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Гагарі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аті Зеленк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Маршала Малиновського «ЗОШ № 5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Маршала Малиновськог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Мельнико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оржівська «Зубопротезна лікарн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оржівська «Поштове відділенн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Маяковського «Маяк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Коржівська «РАГ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Западинська «Магазин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ул. Западинська «Кінцев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ул. Сумська «АУТТ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ул. Прокопенка «Стефанівська церкв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ул. Терновецької «Дачі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4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ул. Космонавтів «СБК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ул. Конотопська «Лучки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6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ул. Полтавська «Колісников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9:00Z</dcterms:created>
  <dc:creator>User</dc:creator>
  <dc:description/>
  <dc:language>en-US</dc:language>
  <cp:lastModifiedBy>Павлусенко</cp:lastModifiedBy>
  <dcterms:modified xsi:type="dcterms:W3CDTF">2016-03-31T13:59:00Z</dcterms:modified>
  <cp:revision>2</cp:revision>
  <dc:subject/>
  <dc:title/>
</cp:coreProperties>
</file>