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ПРОТОКОЛЬНОГО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Дата розгляду: 20.04.2016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12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757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 стан виконання рішення виконавчого комітету міської ради від 18.03.2015 № 31 «Про капітальний, поточний (ямковий) ремонт автомобільних доріг загального користування, тротуарів, утримання вуличної мережі міста, капітальний ремонт внутрішньоквартальних доріг у 2015 році»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ідпункту 2,3 параграфа 2 розділу 11 Регламенту виконавчого комітету Роменської міської ради затвердженого рішенням виконкому міської ради від 21.03.2012 №77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зяти до відома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ацію заступника міського голови Яременка І.О. про стан виконання рішення виконавчого комітету міської ради від 18.03.2015 № 31 «Про капітальний, поточний (ямкови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 ремонт автомобільних доріг загального користування, тротуарів, утримання вуличної мережі міста, капітальний ремонт внутрішньоквартальних доріг у 2015 році»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додається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лишити на контролі рішення виконавчого комітету міської ради від 18.03.2015 № 31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жур І.С.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маються до 15.04.2016 за телефоном 2-17-78 або на електронну адресу uzhkg_romny@ukr.net</w:t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стан виконання рішення виконавчого комітету від 18.03.2015 № 31 «Про капітальний, поточний (ямковий) ремонт автомобільних доріг загального користування, тротуарів, утримання вуличної мережі міста, капітальний ремонт внутрішньоквартальних доріг у 2015 році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метою ретельного контролю виконавчим комітетом Роменської міської ради щодо виконання рішення виконавчого комітету від 18.03.2015 № 31 «Про капітальний, поточний (ямковий) ремонт автомобільних доріг загального користування, тротуарів, утримання вуличної мережі міста, капітальний ремонт внутрішньоквартальних доріг у 2015 році» управління житлово-комунального господарства додатково інформу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гідно державних будівельних норм та правил ремонт дорожнього покриття із застосуванням гарячої або холодної асфальтобетонної суміші, а також з щебеневих (гравійних) матеріалів, оброблених органічними в’яжучими матеріалами  виконують у суху погоду навесні і влітку, коли температура повітря не нижче ніж плюс 5 град. С, а восени не нижче ніж плюс 10 град. С. Ремонт дорожнього покриття із застосуванням теплої асфальтобетонної суміші і литого асфальту виконують у суху погоду, коли температура повітря не нижче мінус 10 град.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кільки   дорожні ремонтні роботи ( за винятком капітального ремонту  автомобільних доріг по вул. Гетьмана Мазепи та вул. Залізничної)  виконувалися  в осінній період і температура  повітря на  1,5  градуси  не відповідала  нормативній, кожна підрядна організація на управління житлово-комунального господарства надала гарантійного листа щодо усунення   та ліквідування дефектів у 2-му кварталі 2016 року. Копії гарантійних листів додаю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здійснення  контролю за дотриманням проектних рішень та вимог державних стандартів, будівельних норм і правил, а також контролю за якістю та обсягами робіт, виконаних під час капітального ремонту автомобільних доріг, було залучено фахівця з технічного нагляду на підставі укладеного договору з управлінням житлово- комунального господар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гідно нормативно-правових документів до актів виконаних робіт підрядні організації  долучали протоколи випробувань будівельних матеріалів ( у тому числі і асфальтобетону) на відповідність до правил, загальних принципів  та характеристик державних стандартів України. Випробовування  здійснювалися атестованими лабораторіями. У підрядній організації філії «Роменський райавтодор» матеріали перевірялися   випробувальною лабораторією ДП «Сумський облавтодор» ВАТ «ДАК» Автомобільні дороги України», у  підрядній організації ТОВ  «Роад Констракшен» - ДП ПАО «СУМСТРОЙ» « Головная ипытательная лаборатория в строительств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сьогодні технічною комісією управління житлово-комунального господарства разом з інженером з технічного нагляду, представниками підрядних організацій по виконанню робіт з поточного ямкового ремонту доріг та по капітальному ремонту автомобільної дороги  по вул. Коржівській проведено пооб’єктне  обстеження  для фіксації  дефектів дорожнього покритт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новні причини, що спричинили зміну якісних характеристик покриття, це комплекс механічних та погодно-кліматичних фактор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результатами візуального обстеження виявлено руйнування поверхні покриття з відслоюванням зерен мінерального матеріалу, чергування на покритті западин та узвищ в подовжньому напрямі стосовно осі дорог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пії актів обстежень додаються. Актом  обстеження  засвідчено зобов’язання  підрядних організацій щодо виконання робіт у 2-му кварталі  2016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онуємо рішення виконавчого комітету міської ради від 19.03.2015 № 31 «Про капітальний, поточний (ямковий) ремонт автомобільних доріг загального користування, тротуарів, утримання вуличної мережі міста, капітальний ремонт внутрішньоквартальних доріг у 2015 році» залишити на контрол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відділу інженерного забезпечення та будівниц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іння житлово-комунального господарства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І.В. Ломак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житлово-комунального господарства </w:t>
        <w:tab/>
        <w:tab/>
        <w:tab/>
        <w:tab/>
        <w:t xml:space="preserve">                     І.С.Джур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</w:t>
        <w:tab/>
        <w:tab/>
        <w:tab/>
        <w:tab/>
        <w:tab/>
        <w:t xml:space="preserve">                     І.О. Ярем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1:00Z</dcterms:created>
  <dc:creator>User</dc:creator>
  <dc:description/>
  <dc:language>en-US</dc:language>
  <cp:lastModifiedBy>Павлусенко</cp:lastModifiedBy>
  <dcterms:modified xsi:type="dcterms:W3CDTF">2016-03-31T14:01:00Z</dcterms:modified>
  <cp:revision>2</cp:revision>
  <dc:subject/>
  <dc:title/>
</cp:coreProperties>
</file>