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Дата розгляду: 20.04.2016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18.02.2015 № 32 «Про будівництво, реконструкцію, капітальний ремонт житлового фонду і об’єктів комунального господарства у 2015 році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яти до відома інформацію заступника міського гол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.О. Я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тан виконання рішення виконавчого комітету міської ради від 18.02.2015 №  (32 «Про будівництво, реконструкцію, капітальний ремонт житлового фонду і об’єктів комунального господарства у 2015 році»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18.02.2015 № 32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жур І.С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ся до 15.04.2016 за телефоном 2-20-29 або на електронну адресу uzhkg_romny@ukr.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від 18.02.2015 № 32 «Про будівництво, реконструкцію, капітальний ремонт житлового фонду і об’єктів комунального господарства у 2015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міської ради від 18.02.2015 № 32 було затвердж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тульні списки на проведення у 2015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, реконструкції, капітального ремонту житлового фонду і об’єктів комунального господарства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м на 01.01.2016 відповідно до кошторисних призначень та укладених договорів з підрядними організаціями викона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будівництво системи водоводів по вул. Коцюбинській протяжність 130 м.п., сума 203,58762 тис. грн., виконавець робіт ТОВ «Сумибудхолд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пітальний ремонт приміщення архіву (сховище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ума 51,308 тис. грн., виконавець робіт ФОП Наливайко Ю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будівництво магістральної водопровідної мережі від вул. Крупська до вул. Артема,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жність 400м.п, сума 640,6644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. 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ець робіт ТОВ «Сумибудхолд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автобусних зупинок кількість 3 шт., сума 21,56969 тис. грн., виконавець робіт  ФОП Матюшенко О.Л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стиків багатоквартирних будинків в м. Ромни, відремонтовано 1260 м.п., сума 117,10357 тис. грн., виконавець робіт ТОВ«СУМИАЛЬТЕРБУТ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м’якої покрівлі по вул. Г.Мазепи, 8 площа 586 м2, сума 120,000 тис. грн., виконавець робіт ПП «РСУ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реконструкція очисних споруд з встановленням приладів технічного обліку каналізаційних стоків кількість 4 шт., сума 118.6 тис. грн., виконавець робіт ТОВ науково-виробниче підприємство «Водомер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капітальний ремонт ліфтів по вул. Калнишевського, 34 п.1, п.2, Руденка 32 п.1, п.2 п.4, Горького 248А кількість 6 шт., сума </w:t>
      </w:r>
      <w:r>
        <w:rPr>
          <w:rFonts w:cs="Times New Roman" w:ascii="Times New Roman" w:hAnsi="Times New Roman"/>
          <w:szCs w:val="24"/>
          <w:lang w:val="uk-UA"/>
        </w:rPr>
        <w:t xml:space="preserve">846,89117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., виконавець робіт ТОВ «Облсумиліфт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капітальний ремонт ліфтів по вул. Коржівська, 65 п.1, п.2, п.3, п.4 кількість 4 шт., сума </w:t>
      </w:r>
      <w:r>
        <w:rPr>
          <w:rFonts w:cs="Times New Roman" w:ascii="Times New Roman" w:hAnsi="Times New Roman"/>
          <w:szCs w:val="24"/>
          <w:lang w:val="uk-UA"/>
        </w:rPr>
        <w:t xml:space="preserve">321,06061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., виконавець робіт ТОВ «Облсумиліфт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водопровідно-каналізаційних мереж по бул. Шевченка, 29 протяжність 88 м.п, сума 26,577 тис. грн., виконавець робіт ФОП Наливайко Ю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адміністративного приміщення УЖКГ по вул. Луценка, 19 (проведення заходів з енергозбереження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фасаду 332 м2, вікон 15 шт., дверей 1 шт. сума 207,968 тис. грн., виконавець робіт ФОП Наливайко Ю.В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01.2016, відповідно до кошторисних призначень та укладених договорів від 2015 року, укладено додаткові угоди  з підрядними організаціями на 2016 рік для  завершення робіт по об’єкт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будівництво магістральної водопровідної мережі від вул. Крупська до вул. Артем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капітальний ремонт м’якої покрівлі будинку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Сумсь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удівництво станції знезалізнення води на Процівському водозаборі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рішення виконавчого комітету міської ради від 18.02.2015 № 32 «Про будівництво, реконструкцію, капітальний ремонт житлового фонду і об’єктів комунального господарства у 2015 році» залишити контрол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інженерного забезпечення та будівниц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іння житлово-комунального господарства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.В. Лома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 xml:space="preserve">                     І.С.Джур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 xml:space="preserve">                     І.О. Я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0:00Z</dcterms:created>
  <dc:creator>User</dc:creator>
  <dc:description/>
  <dc:language>en-US</dc:language>
  <cp:lastModifiedBy>Павлусенко</cp:lastModifiedBy>
  <cp:lastPrinted>2015-03-30T15:14:00Z</cp:lastPrinted>
  <dcterms:modified xsi:type="dcterms:W3CDTF">2016-04-01T05:10:00Z</dcterms:modified>
  <cp:revision>2</cp:revision>
  <dc:subject/>
  <dc:title/>
</cp:coreProperties>
</file>