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8</w:t>
            </w:r>
            <w:r>
              <w:rPr>
                <w:b/>
                <w:bCs/>
              </w:rPr>
              <w:t xml:space="preserve">.05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7, 167, 177,  247, 249 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06.05.2016 № 7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З метою збереження і охорони майна, право користування яким має</w:t>
      </w:r>
      <w:r>
        <w:rPr>
          <w:lang w:val="ru-RU"/>
        </w:rPr>
        <w:t xml:space="preserve"> неповноліт</w:t>
      </w:r>
      <w:r>
        <w:rPr/>
        <w:t>ня дитина, відмовити державному виконавцю в наданні дозволу на реалізацію квартири № КОНФІДЕНЦІЙНО по вул. КОНФІДЕНЦІЙНО, КОНФІДЕНЦІЙНО у м. Ромни, 1/3 частка якої на праві власності належить боржнику – КОНФІДЕНЦІЙНО, співвласником якої є її неповнолітній син – КОНФІДЕНЦІЙНО, КОНФІДЕНЦІЙНО року народження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firstLine="426"/>
        <w:rPr>
          <w:lang w:val="ru-RU"/>
        </w:rPr>
      </w:pPr>
      <w:r>
        <w:rPr/>
        <w:t>Призначити опікуном над неповнолітньою КОНФІДЕНЦІЙНО, КОНФІДЕНЦІЙНО року народження, КОНФІДЕНЦІЙНО, яка зареєстрована за адресою: вул. КОНФІДЕНЦІЙНО, КОНФІДЕНЦІЙНО, м. Ромни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/>
      </w:pPr>
      <w:r>
        <w:rPr/>
        <w:t>Підстава: смерть батька – КОНФІДЕНЦІЙНО (свідоцтво про смерть 1-БП № КОНФІДЕНЦІЙНО від КОНФІДЕНЦІЙНО); хвороба матері – КОНФІДЕНЦІЙНО (довідка, видана протитуберкульозним відділенням Роменської центральної районної лікарні, від КОНФІДЕНЦІЙНО № КОНФІДЕНЦІЙНО)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2.1. Дозволити КОНФІДЕНЦІЙНО здійснювати всі грошові розрахунки і вирішувати інші справи в інтересах її підопічної – КОНФІДЕНЦІЙНО, КОНФІДЕНЦІЙНО року народженн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Призначити опікунами над малолітньою КОНФІДЕНЦІЙНО, КОНФІДЕНЦІЙНО року народження, подружжя: КОНФІДЕНЦІЙНО та КОНФІДЕНЦІЙНО, які зареєстровані за адресою: вул. КОНФІДЕНЦІЙНО (колишня назва КОНФІДЕНЦІЙНО), КОНФІДЕНЦІЙНО, м. Ромни.</w:t>
      </w:r>
    </w:p>
    <w:p>
      <w:pPr>
        <w:pStyle w:val="21"/>
        <w:tabs>
          <w:tab w:val="clear" w:pos="708"/>
          <w:tab w:val="left" w:pos="284" w:leader="none"/>
        </w:tabs>
        <w:spacing w:lineRule="auto" w:line="276"/>
        <w:ind w:firstLine="426"/>
        <w:rPr/>
      </w:pPr>
      <w:r>
        <w:rPr/>
        <w:t>Підстава: акт про дитину, покинуту/знайдену, складений старшим інспектором Роменського ВП ГУ НПУ в сумській обл.</w:t>
      </w:r>
      <w:r>
        <w:rPr>
          <w:lang w:val="ru-RU"/>
        </w:rPr>
        <w:t xml:space="preserve"> </w:t>
      </w:r>
      <w:r>
        <w:rPr/>
        <w:t>КОНФІДЕНЦІЙНО, від КОНФІДЕНЦІЙНО; відомості про батьків записано у свідоцтві про народження дитини відповідно до частини другої статті 135 Сімейного кодексу Україн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3.1. Дозволити подружжю КОНФІДЕНЦІЙНО та КОНФІДЕНЦІЙНО здійснювати всі грошові розрахунки і вирішувати інші справи в інтересах їх підопічної – КОНФІДЕНЦІЙНО, КОНФІДЕНЦІЙНО року народженн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firstLine="426"/>
        <w:rPr/>
      </w:pPr>
      <w:r>
        <w:rPr/>
        <w:tab/>
        <w:t>4. Установити КОНФІДЕНЦІЙНО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який зареєстрований за адресою: </w:t>
      </w:r>
      <w:r>
        <w:rPr/>
        <w:t>вул. КОНФІДЕНЦІЙНО, КОНФІДЕНЦІЙНО, м. Ромни, дні зустрічей з його малолітнім сином – КОНФІДЕНЦІЙНО, КОНФІДЕНЦІЙНО року народження: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>у вівторок після перебування в дитячому дошкільному навчальному закладі із 15.00 до 21.00;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>у п’ятницю після перебування в дитячому дошкільному навчальному закладі із 15.00 до 21.00 суботи;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 xml:space="preserve">дві неділі літніх канікул на оздоровлення дитини за домовленістю батьків; 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>5. Надати дозвіл КОНФІДЕНЦІЙНО, яка проживає за адресою: вул. КОНФІДЕНЦІЙНО, КОНФІДЕНЦІЙНО, м. Ромни зареєструвати малолітнього сина КОНФІДЕНЦІЙНО, КОНФІДЕНЦІЙНО року народження без дозволу батька дитини - КОНФІДЕНЦІЙНО за адресою матері дитини по вул. КОНФІДЕНЦІЙНО, КОНФІДЕНЦІЙНО, м. Ромни.</w:t>
      </w:r>
    </w:p>
    <w:p>
      <w:pPr>
        <w:pStyle w:val="21"/>
        <w:tabs>
          <w:tab w:val="clear" w:pos="708"/>
          <w:tab w:val="left" w:pos="540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13.05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9:00Z</dcterms:created>
  <dc:creator>СуСД</dc:creator>
  <dc:description/>
  <dc:language>en-US</dc:language>
  <cp:lastModifiedBy>Админ</cp:lastModifiedBy>
  <dcterms:modified xsi:type="dcterms:W3CDTF">2016-05-12T14:09:00Z</dcterms:modified>
  <cp:revision>2</cp:revision>
  <dc:subject/>
  <dc:title/>
</cp:coreProperties>
</file>