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18.05.2016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right="543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затвердження заходів щодо підготовки закладів освіти до нового 2016-2017 навчального року та роботи в осінньо-зимовий період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з метою якісної підготовки матеріально-технічної бази закладів освіти до нов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16-2017 навчального року і роботи в осінньо-зимовий періо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66" w:firstLine="3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аходи щодо підготовки закладів освіти до нового 2016-2017            навчального року та роботи в осінньо-зимовий період (додат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spacing w:lineRule="auto" w:line="276"/>
        <w:ind w:left="142" w:firstLine="158"/>
        <w:rPr>
          <w:bCs/>
          <w:kern w:val="2"/>
          <w:lang w:val="ru-RU"/>
        </w:rPr>
      </w:pPr>
      <w:r>
        <w:rPr/>
        <w:t xml:space="preserve">Контроль за виконанням заходів, затверджених цим рішенням, покласти на заступника міського голови Тетірка І.В. </w:t>
      </w:r>
    </w:p>
    <w:p>
      <w:pPr>
        <w:pStyle w:val="TextBody"/>
        <w:spacing w:lineRule="auto" w:line="276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освіти Івницька І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  <w:lang w:val="uk-UA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вати до 13.05.2016 за тел. 2</w:t>
      </w:r>
      <w:r>
        <w:rPr>
          <w:rFonts w:cs="Times New Roman" w:ascii="Times New Roman" w:hAnsi="Times New Roman"/>
          <w:sz w:val="24"/>
          <w:szCs w:val="24"/>
          <w:lang w:val="uk-UA"/>
        </w:rPr>
        <w:t>2412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o-romny@ukr.ne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spacing w:before="0" w:after="0"/>
        <w:ind w:left="5387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Додаток </w:t>
      </w:r>
    </w:p>
    <w:p>
      <w:pPr>
        <w:pStyle w:val="TextBodyIndent"/>
        <w:spacing w:before="0" w:after="0"/>
        <w:ind w:left="5387" w:hanging="0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до проекту рішення виконкому міської ради від </w:t>
      </w:r>
      <w:r>
        <w:rPr>
          <w:b/>
          <w:bCs/>
          <w:lang w:val="uk-UA"/>
        </w:rPr>
        <w:t>18</w:t>
      </w:r>
      <w:r>
        <w:rPr>
          <w:b/>
          <w:bCs/>
        </w:rPr>
        <w:t>.0</w:t>
      </w:r>
      <w:r>
        <w:rPr>
          <w:b/>
          <w:bCs/>
          <w:lang w:val="uk-UA"/>
        </w:rPr>
        <w:t>5</w:t>
      </w:r>
      <w:r>
        <w:rPr>
          <w:b/>
          <w:bCs/>
        </w:rPr>
        <w:t>.2016</w:t>
      </w:r>
    </w:p>
    <w:p>
      <w:pPr>
        <w:pStyle w:val="TextBodyIndent"/>
        <w:spacing w:before="0" w:after="0"/>
        <w:ind w:left="538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одо підготовки закладів освіти д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го 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навчального року та роботи в осінньо-зимовий пері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"/>
        <w:gridCol w:w="16"/>
        <w:gridCol w:w="5142"/>
        <w:gridCol w:w="35"/>
        <w:gridCol w:w="16"/>
        <w:gridCol w:w="1561"/>
        <w:gridCol w:w="22"/>
        <w:gridCol w:w="16"/>
        <w:gridCol w:w="2426"/>
        <w:gridCol w:w="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п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і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і заклади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ий ремонт приміщень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івники закладів освіти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іалізована загальноосвітня школа І-ІІІ ступенів  № 1 ім. П.І. Калнишевського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ікон на металопластиков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ласних кімнатах та кабін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х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ї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горож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ї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кова заміна світильників з люмінесцен-тними лампам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ї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дверного блоку у корпусі  для перших клас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столярній майстерн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ьї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В.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еціалізована загальноосвітня школа І-ІІІ ступенів 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ім. акад. А.Ф. Йофф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вік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металопластиков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ласних кімнатах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ипка Л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ах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ипка Л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ітильників з люмінесцентними ламп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ипка Л.О.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я школа І-ІІІ ступенів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апітальний ремонт дах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15.08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6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Холод Д.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апітальний ремонт системи опаленн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15.08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6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Холод Д. О.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я школа І-ІІІ ступенів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і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металопластик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ичка Л. О.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я школа І-ІІІ ступенів №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медпункт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іхнич Н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і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еталопластиков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я школа І-ІІ ступенів № 6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і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металопластиков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гайко О.А.</w:t>
            </w:r>
          </w:p>
        </w:tc>
      </w:tr>
      <w:tr>
        <w:trPr>
          <w:trHeight w:val="34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аткового пункту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гайко О.А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аху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гайко О.А.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я школа І-ІІІ ступенів № 7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олеу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ридору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ько С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ий ремонт опалювальної системи, реконструкція вентилів та задвижок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7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мп денного освітленн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ько С.В.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я школа І-ІІ ступенів № 8</w:t>
            </w:r>
          </w:p>
        </w:tc>
      </w:tr>
      <w:tr>
        <w:trPr>
          <w:trHeight w:val="59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і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к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на металопластиков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ач І.В.</w:t>
            </w:r>
          </w:p>
        </w:tc>
      </w:tr>
      <w:tr>
        <w:trPr>
          <w:trHeight w:val="59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котельн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ач І.В.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я школа І-ІІ ступенів № 9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астковий ремонт опалювальної системи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о.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е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шк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есенко С.М.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я школа І-ІІІ ступенів № 10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і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кон на металопластиков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гар Л.О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ілактичний ремонт опалювальної системи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гар Л.О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іна люмінісцентнах ламп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гар Л.О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я школа І-ІІІ ступенів № 11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аху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енська В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6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зовнішніх дверних блоків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енська В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і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ві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еталопластиков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ий позашкільний навчальний заклад «Роменська міська Мала академія наук учнівської молоді»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і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кна на металопласт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академ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щенко О.О.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ий заклад «Міжшкільний навчально-виробничий комбінат»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палювальної системи та котла довготривалого горіння «Стропува»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8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комбінату Ткаченко І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т навчального автомобіл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комбінату Ткаченко І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закупівлю дров та вугілл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комбінату Ткаченко І.В.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ий заклад «Роменська дитячо-юнацька спортивна школа»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цівський зал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аху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 Василець Г.Л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3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баскетбольної площадки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 Василець Г.Л.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1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іна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кон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талопластиков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ченко Л.Ф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і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зовнішнього дверного блоку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ченко Л.Ф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ставрація 35 подушок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ченко Л.Ф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2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іна 5 ві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металопластиков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пальній кімнат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ган Т.М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аху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ган Т.М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водопровідної та тепломереж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ган Т.М</w:t>
            </w:r>
          </w:p>
        </w:tc>
      </w:tr>
      <w:tr>
        <w:trPr/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3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вік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на металопластиков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 З.І.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мо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пломережі 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налізації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 З.І.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еплення вікон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 З.І.</w:t>
            </w:r>
          </w:p>
        </w:tc>
      </w:tr>
      <w:tr>
        <w:trPr/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4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к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на металопластиков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льницька С.Г.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золяція  зовнішніх труб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льницька С.Г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водотеплопостачальної системи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льницька С.Г</w:t>
            </w:r>
          </w:p>
        </w:tc>
      </w:tr>
      <w:tr>
        <w:trPr/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5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6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і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кон на металопластиков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іщученко Г.П.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7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груп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іщученко Г.П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идбання дитячих меблів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іщученко Г.П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’юте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іщученко Г.П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тя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ш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іщученко Г.П</w:t>
            </w:r>
          </w:p>
        </w:tc>
      </w:tr>
      <w:tr>
        <w:trPr/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6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іна вік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 металопластикові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 О.О.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2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міна зовнішнішних дверних блоків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 О.О</w:t>
            </w:r>
          </w:p>
        </w:tc>
      </w:tr>
      <w:tr>
        <w:trPr/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7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3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– замі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ко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ков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групи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уга Т.О.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4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истеми опаленн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уга Т.О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пандусів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уга Т.О</w:t>
            </w:r>
          </w:p>
        </w:tc>
      </w:tr>
      <w:tr>
        <w:trPr/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8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ікон на металопластиков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і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верей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єпко В.М.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водопостачання та опалювальної системи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єпко В.М.</w:t>
            </w:r>
          </w:p>
        </w:tc>
      </w:tr>
      <w:tr>
        <w:trPr/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9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і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к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 на металопластиков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овська Н.І.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асткова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налізацій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би в підвал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овська Н.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будова тінівого навісу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овська Н.</w:t>
            </w:r>
          </w:p>
        </w:tc>
      </w:tr>
      <w:tr>
        <w:trPr/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1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італьний ремонт харчоблоку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ремет О.І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зовнішніх двере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О.І.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і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заміна віконних блок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шт.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ремет О.І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4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ігрових майданчиків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ючий закла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ремет О.І</w:t>
            </w:r>
          </w:p>
        </w:tc>
      </w:tr>
    </w:tbl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59:00Z</dcterms:created>
  <dc:creator>SVETA</dc:creator>
  <dc:description/>
  <dc:language>en-US</dc:language>
  <cp:lastModifiedBy>Павлусенко</cp:lastModifiedBy>
  <dcterms:modified xsi:type="dcterms:W3CDTF">2016-05-11T05:59:00Z</dcterms:modified>
  <cp:revision>2</cp:revision>
  <dc:subject/>
  <dc:title/>
</cp:coreProperties>
</file>