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Дата розгляду 18.05.2016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 підготовку підприємств, установ та організацій міста до роботи в осінньо- зимовий період 2016-2017 років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міста до осінньо-зимового періоду 2016-2017 рокі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яти до відома інформацію в.о. начальника управління житлово-комунального господарства Ломакович І.В. про стан виконання рішення виконавчого комітету міської ради від 20.05.2015 № 60 «Про підготовку підприємств, установ та організацій міста до роботи в осінньо-зимовий період 2015-2016 років» (додається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рити міський штаб з питань підготовки підприємств, установ та організацій міста до осінньо-зимового періоду 2016-2017 років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ити Заходи щодо підготовки підприємств, установ та організацій міста до роботи в осінньо-зимовий період 2016-2017 років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підприємств, установ та організацій міс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 03.10.2016 забезпечити підготовку підприємств, установ та організацій до роботи в осінньо-зимовий період 2016-2017 рок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 01.06.2016 затвердити заходи щодо підготовки до роботи в осінньо-зимовий період 2016-2017 років кожного об’єк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інню житлово-комунального господарства (Ломакович І.В.) до 15.07.2016 спільно з відділом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міс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підприємств - надавачів комунальних послуг спільно з управлінням економічного розвитку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підприємств по обслуговуванню житлово-комунального фонду та теплопостачальних підприємств до 12.09.2016 завершити ремонтні роботи будинкових теплових мереж, провести додаткове їх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установ та організацій, що фінансуються з бюджету міста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вати керівникам промислових підприємств розглянути можливість використання, на відомчих газових котельнях, резервних видів палива у разі виникнення аварійних ситуаці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комунальних підприємств «Рмникомунтепло» РМР» (Мега В.П.) і «Ромнитеплосервіс» РМР» (Воскреса Ю.А.) до 03.09.2016 вжити заходів щодо погашення боргів за використаний природний га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комунальних підприємств «Ромникомунтепло» РМР» (Мега В.П.) і «Ромнитеплосервіс» РМР» (Воскреса Ю.А.), дочірнього підприємства «Аква-Сервіс» приватного підприємства «Еліпс» (Агаханян А.А.) забезпечити обслуговування приладів обліку тепла і води, їх повірку відповідно до технічних вимог та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Роменської філії ПАТ «Сумиобленерго» Постолу В.В. 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міста без попередження користувач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бінату комунальних підприємств (Стогній О.А.) до 31.05.2016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в зимовий пері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омакович І.В.) </w:t>
      </w:r>
      <w:r>
        <w:rPr>
          <w:rFonts w:cs="Times New Roman" w:ascii="Times New Roman" w:hAnsi="Times New Roman"/>
          <w:sz w:val="24"/>
          <w:szCs w:val="24"/>
        </w:rPr>
        <w:t>інформувати про виконання цього рішення на оперативних нарадах при міському голові у червні, липні, серпні 2016 року, на засіданнях виконавчого комітету міської ради у вересні 2016 року і травні 2017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0.05.2015 № 60 «Про підготовку  підприємств, установ та організацій міста до роботи в осінньо-зимовий період 2015-2016 років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заступника міського голови Яременка І.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3.05.201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 стан виконання рішення виконавчого комітету міської ради від 20.05.2015 № 60 «Про підготовку підприємств, установ та організацій міста до роботи в осінньо-зимовий період 2015-2016 років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18.05.2016 загальний відсоток виконання запланованих робіт з підготовки об’єктів житлово-комунального господарства до роботи в осінньо-зимовий період 2015-2016 років скла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100%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алювальний період пройшов стабільно, без аварійних ситуаці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, які надають послуги по обслуговуванню житлового фонду, виконано такі роботи: ремонт внутрішньодомових опалювальних систем на 100%, ремонт систем холодного водопостачання на 100%, ремонт енергозабезпечення будинків (електрощитових)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ння запланованих робіт склало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унальними підприємствами «Ромникомунтепло» і «Ромнитеплосервіс» підготовку до осінньо-зимового періоду проведено згідно із графіком і виконано на 10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едиторська заборгованість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604"/>
        <w:gridCol w:w="1355"/>
        <w:gridCol w:w="992"/>
        <w:gridCol w:w="1670"/>
      </w:tblGrid>
      <w:tr>
        <w:trPr>
          <w:trHeight w:val="4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 підприємств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оргованість за </w:t>
            </w:r>
            <w:r>
              <w:rPr>
                <w:rFonts w:cs="Times New Roman" w:ascii="Times New Roman" w:hAnsi="Times New Roman"/>
                <w:b/>
              </w:rPr>
              <w:t>спожитий природний газ</w:t>
            </w:r>
            <w:r>
              <w:rPr>
                <w:rFonts w:cs="Times New Roman" w:ascii="Times New Roman" w:hAnsi="Times New Roman"/>
              </w:rPr>
              <w:t xml:space="preserve"> на дату інформації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с. гр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Населе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Інш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П «Ромникомунтепло”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НАК  ”НАФТОГАЗ УКРА</w:t>
            </w:r>
            <w:r>
              <w:rPr>
                <w:rFonts w:cs="Times New Roman" w:ascii="Times New Roman" w:hAnsi="Times New Roman"/>
              </w:rPr>
              <w:t>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75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 327,9</w:t>
            </w:r>
          </w:p>
        </w:tc>
      </w:tr>
      <w:tr>
        <w:trPr>
          <w:trHeight w:val="2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ПАТ «СУМИГАЗ»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0,1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 388,0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П «Ромнитеплосервіс” </w:t>
            </w:r>
          </w:p>
        </w:tc>
      </w:tr>
      <w:tr>
        <w:trPr>
          <w:trHeight w:val="3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”НАФТОГАЗ</w:t>
            </w:r>
            <w:r>
              <w:rPr>
                <w:rFonts w:cs="Times New Roman" w:ascii="Times New Roman" w:hAnsi="Times New Roman"/>
                <w:lang w:val="ru-RU"/>
              </w:rPr>
              <w:t xml:space="preserve"> УКРА</w:t>
            </w:r>
            <w:r>
              <w:rPr>
                <w:rFonts w:cs="Times New Roman" w:ascii="Times New Roman" w:hAnsi="Times New Roman"/>
              </w:rPr>
              <w:t>ЇНИ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5,3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СУМИГАЗ»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5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823,3</w:t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біторська заборгованість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418"/>
        <w:gridCol w:w="1306"/>
        <w:gridCol w:w="1161"/>
        <w:gridCol w:w="1016"/>
        <w:gridCol w:w="1336"/>
      </w:tblGrid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 підприємств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боргованість за </w:t>
            </w:r>
            <w:r>
              <w:rPr>
                <w:rFonts w:cs="Times New Roman" w:ascii="Times New Roman" w:hAnsi="Times New Roman"/>
                <w:b/>
              </w:rPr>
              <w:t>спожиту теплову енергію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дату інформації тис. грн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селен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убсиді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Інш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КП «Ромникомунтепл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0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92,3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КП «Ромнитепло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11,6</w:t>
            </w:r>
          </w:p>
        </w:tc>
      </w:tr>
      <w:tr>
        <w:trPr>
          <w:trHeight w:val="1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0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7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703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допостачання та водовідвед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 водопостачання та водовідведення підготовку до осінньо-зимового періоду виконано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ибирання снігу було підготовлено спеціалізовану техніку в кількості 6 одиниць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АЗ-піскорозкидач і з відвалочним обладнанням 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ТЗ-80 з відвалочним обладнанням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ТЗ-82 з плужно-щіточним обладнанням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-150 з  відвалочним обладнання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МЗ 6 КЛ та МТЗ-80 (Борекс) навантажувачі посипкового матеріал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ло заготовлено 1,55 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 виконано такі заплановані заход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ункт 1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забезпечити своєчасну стовідсоткову оплату за використаний природний газ):  комунальним підприємством «Ромникомунтепло»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позиції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ємо рішення виконавчого комітету міської ради від 20.05.2015 року № 60 «Про підготовку підприємств, установ та організацій міста до роботи в осінньо-зимовий період 2015-2016 років» </w:t>
      </w:r>
      <w:r>
        <w:rPr>
          <w:rFonts w:cs="Times New Roman" w:ascii="Times New Roman" w:hAnsi="Times New Roman"/>
          <w:bCs/>
          <w:sz w:val="24"/>
          <w:szCs w:val="24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 і подано на розгляд виконкому проект рішення «Про підготовку підприємств, установ та організацій міста до роботи в осінньо-зимовий період 2016-2017 років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3:00Z</dcterms:created>
  <dc:creator>Дедушка</dc:creator>
  <dc:description/>
  <dc:language>en-US</dc:language>
  <cp:lastModifiedBy>Павлусенко</cp:lastModifiedBy>
  <dcterms:modified xsi:type="dcterms:W3CDTF">2016-04-13T11:03:00Z</dcterms:modified>
  <cp:revision>2</cp:revision>
  <dc:subject/>
  <dc:title/>
</cp:coreProperties>
</file>