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РОЕКТ ПРОТОКОЛЬНОГО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ИКОНАВЧОГО КОМІТЕТУ РОМ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ата розгляду: 18.0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2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118"/>
      </w:tblGrid>
      <w:tr>
        <w:trPr/>
        <w:tc>
          <w:tcPr>
            <w:tcW w:w="9747" w:type="dxa"/>
            <w:tcBorders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стан виконання рішення виконавчого комітету міської ради від 19.03.2014 № 39 «Про організацію громадського контролю у сфері благоустрою міста і надання повноважень на складання протоколів про адміністративні правопорушення відповідно до статті 152 КУпАП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ідпункту 4 пункту 2,3 розділу 6 Регламенту виконавчого комітету Роменської міської ради затвердженого рішенням виконкому міської ради від 21.03.2012 №77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зяти до відома інформацію в.о. начальника управління житлово-комунального господарства Ломакович І.В. про стан виконання рішення виконавчого комітету міської ради від 19.03.2014 № 39 «Про організацію громадського контролю у сфері благоустрою міста і надання повноважень на складання протоколів про адміністративні правопорушення відповідно до статті 152 КУпАП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лишити на контролі рішення виконавчого комітету міської ради від 19.03.2014       № 39.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благоустрою та санітарної очистки міста управління житлово-комунального господарства Вовненко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позиції та заува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до проекту приймаються до 13.05.2016 за телефоном 2 20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стан виконання рішення виконавчого комітету міської ради від 19.03.2014 № 39 «Про організацію громадського контролю у сфері благоустрою міста і надання повноважень на складання протоколів про адміністративні правопорушення відповідно до статті 152 КУпАП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м виконавчого комітету міської ради від 19.08.2014 № 39 було надано право посадовим особам відділу архітектури та містобудування, управління житлово-комунального господарства, директорам та головним інженерам підприємств по обслуговуванню житла, а також головам квартальних комітетів на складання протоколів про адміністративні правопорушення згідно зі статтею 152 Кодексу України про адміністративні правопорушення («Порушення правил благоустрою територій міст та інших населених пунктів»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з середини лютого 2015 року комісіями, у складі яких працювали головні спеціалісти, інспектори з благоустрою УЖКГ, уповноважені на складання протоколів про адміністративні правопорушення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уло проведено 75 рейдів і перевірено понад 600 юридичних та фізичних осіб-підприємців, а також понад 800 мешканців сектору приватної забудови, складено 28 протоколів про адміністративні порушення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 результаті було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складено 30 протоколів, з де більше з яких відповідно до статті 152 КУпАП по незаконному розміщенню рекламних носіїв і малих архітектурних форм та за  систематичні порушення правил у сфері благоустрою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>за вище вказаний період укладено понад 3,5 тис. договорів щодо надання послуг з вивезення твердих побутових відходів з комунальними підприємствами «Чисте місто» та де кілька десятків договорів з КП«ККП» РМР, і кілька договорів з комунальними підприємствами щодо прибирання прибудинкової території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>проведено роз’яснювальну та попереджувальну роботу з юридичними та фізичними особами-підприємцями, мешканцями міста щодо виконання правил з благоустро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Після проведених рейдів багато підприємців установили виносні урни біля своїх магазинів, аптек тощо та підтримують належний санітарний стан на прилеглій території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>Осіб, які не реагують на попередження інспекторів по благоустрою, буде притягнено до адміністративної відповідально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      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новки і пропозиції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вищевикладеного можна констатувати факт формування дієвої системи контролю у сфері благоустрою, упередження порушень і складання протоколів про адміністративні правопорушенн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виконкому міської ради від 19.03.2014 № 39 пропонуємо залишити на контролі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відділу благоустрою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а санітарної очистки міс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Управління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житлово-комунального господарства РМР                                         В.В. Вов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огодж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В. о. начальника управлі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житлово-комунального господарства                                                   І.В. Ломак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                                                                    І.О. Яременко</w:t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uk-UA"/>
    </w:rPr>
  </w:style>
  <w:style w:type="character" w:styleId="1">
    <w:name w:val="Основной текст Знак1"/>
    <w:basedOn w:val="Style14"/>
    <w:qFormat/>
    <w:rPr>
      <w:rFonts w:eastAsia="Times New Roman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30:00Z</dcterms:created>
  <dc:creator>Галинка</dc:creator>
  <dc:description/>
  <dc:language>en-US</dc:language>
  <cp:lastModifiedBy>Павлусенко</cp:lastModifiedBy>
  <dcterms:modified xsi:type="dcterms:W3CDTF">2016-05-05T15:30:00Z</dcterms:modified>
  <cp:revision>3</cp:revision>
  <dc:subject/>
  <dc:title/>
</cp:coreProperties>
</file>