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ТОКОЛЬНОГО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РОМЕНСЬКОЇ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згляд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4.2016</w:t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75"/>
      </w:tblGrid>
      <w:tr>
        <w:trPr/>
        <w:tc>
          <w:tcPr>
            <w:tcW w:w="97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від 19.11.2014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в.о. начальника управління житлово-комунального господарства Ломакович І. В. п</w:t>
      </w:r>
      <w:r>
        <w:rPr>
          <w:bCs/>
        </w:rPr>
        <w:t xml:space="preserve">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 від 19.11.2014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Рішення виконавчого комітету міської ради від 20.02.2013 №21 залишити на контролі.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</w:rPr>
        <w:t xml:space="preserve">Розробник проекту: </w:t>
      </w:r>
      <w:r>
        <w:rPr/>
        <w:t>управління житлово-комунального господарства Роме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 вул. Аптекарська, 19 або за </w:t>
      </w:r>
      <w:r>
        <w:rPr>
          <w:rFonts w:cs="Times New Roman" w:ascii="Times New Roman" w:hAnsi="Times New Roman"/>
          <w:sz w:val="24"/>
          <w:szCs w:val="24"/>
        </w:rPr>
        <w:t>телефоном 2-20-29 або на електронну адресу uzhkg_romny@ukr.net</w:t>
      </w:r>
      <w:r>
        <w:br w:type="page"/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від 19.11.2014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20.02.2013 № 21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</w:rPr>
        <w:t xml:space="preserve">1.1 здійснювати постійний контроль виконання замовниками </w:t>
      </w:r>
      <w:r>
        <w:rPr>
          <w:b/>
          <w:bCs/>
        </w:rPr>
        <w:t>укладених договорів на тимчасове користування місцем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Управління житлово-комунального господарства відповідно до повноважень </w:t>
      </w:r>
      <w:r>
        <w:rPr>
          <w:spacing w:val="-10"/>
        </w:rPr>
        <w:t xml:space="preserve">здійснює контроль за виконанням </w:t>
      </w:r>
      <w:r>
        <w:rPr/>
        <w:t xml:space="preserve">замовниками </w:t>
      </w:r>
      <w:r>
        <w:rPr>
          <w:bCs/>
        </w:rPr>
        <w:t>укладених договорів 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Ключовими питаннями контролю є своєчасна оплата за тимчасове розміщення реклами, а також утримання в належному стані відповідно до правил благоустрою місць, виділених для розміщення рекламних засобів і самих рекламних засобів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Відділом економіки, бухгалтерського обліку та господарського забезпечення ведеться обігово-сальдова відомість, по закінченню місяця надається головному спеціалісту-юрисконсульту звіт про своєчасність оплати  коштів з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color w:val="000000"/>
          <w:spacing w:val="-9"/>
        </w:rPr>
      </w:pPr>
      <w:r>
        <w:rPr>
          <w:bCs/>
        </w:rPr>
        <w:t xml:space="preserve">Станом на 01.01.2016 підписано 62 договори. Місячне нарахування по цим договорам становить  6 705,28 грн. В результаті </w:t>
      </w:r>
      <w:r>
        <w:rPr>
          <w:bCs/>
          <w:color w:val="000000"/>
        </w:rPr>
        <w:t xml:space="preserve">проведеної роботи у 2015 до бюджету міста надійшло </w:t>
      </w:r>
      <w:r>
        <w:rPr>
          <w:color w:val="000000"/>
          <w:spacing w:val="-9"/>
        </w:rPr>
        <w:t>97 501,59 грн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З метою перевірки належного утримання місць розміщення рекламних засобів спеціалістами управління житлово-комунального господарства і відділу містобудування та архітектури здійснюється об’їзд по місту. При виявленні порушень повідомляється підприємство, з яким укладено договір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>Відповідно до пункту 3.1.8 умов договору підприємство, з яким укладено договір на тимчасове користування місцем для розміщення рекламного засобу зобов’язане після закінчення строку дії договору демонтувати всі рекламні засоби за власний рахунок, а відповідно до пункту 4.7  плата сплачується по день фактичного демонтування рекламного засоб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5 рік було здійснено 75 рейдів по виявленню порушень Правил благоустрою, вручено 20 приписів про усунення виявлених порушень, складено 3 протоколи щодо незаконності розміщення зовнішньої реклами.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Cs/>
          <w:color w:val="00B050"/>
          <w:sz w:val="16"/>
          <w:szCs w:val="16"/>
        </w:rPr>
      </w:pPr>
      <w:r>
        <w:rPr>
          <w:bCs/>
        </w:rPr>
        <w:t xml:space="preserve"> </w:t>
      </w:r>
      <w:r>
        <w:rPr>
          <w:b/>
          <w:bCs/>
        </w:rPr>
        <w:t xml:space="preserve">1.2. </w:t>
      </w:r>
      <w:r>
        <w:rPr>
          <w:b/>
        </w:rPr>
        <w:t>п</w:t>
      </w:r>
      <w:r>
        <w:rPr>
          <w:b/>
          <w:bCs/>
        </w:rPr>
        <w:t xml:space="preserve">роводити </w:t>
      </w:r>
      <w:r>
        <w:rPr>
          <w:b/>
          <w:spacing w:val="-9"/>
        </w:rPr>
        <w:t>претензійно-позовну роботу із замовниками, які не сплачують своєчасно плату за місце розташування 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  <w:color w:val="000000"/>
        </w:rPr>
        <w:t>Кожного місяця на підставі звіту із замовниками проводиться претензійно-позовна робота щодо невиконання умов договору в частині оплати за тимчасове користування місцем розташування спеціальної конструкції (рекламної установки) та належного утримання 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Замовникам, які не </w:t>
      </w:r>
      <w:r>
        <w:rPr>
          <w:spacing w:val="-9"/>
        </w:rPr>
        <w:t>сплачують своєчасно плату н</w:t>
      </w:r>
      <w:r>
        <w:rPr>
          <w:bCs/>
        </w:rPr>
        <w:t xml:space="preserve">адсилаються листи з «повідомленням про вручення». У 2015 було оформлено </w:t>
      </w:r>
      <w:r>
        <w:rPr>
          <w:bCs/>
          <w:color w:val="000000"/>
        </w:rPr>
        <w:t xml:space="preserve">22 </w:t>
      </w:r>
      <w:r>
        <w:rPr/>
        <w:t>претензії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12.2014 року між головним управлінням міського господарства (із 2015 року -управління житлово-комунального господарства) і фізичною особою-підприємцем Шовкуном Сергієм Олександровичем було укладено мирову угоду по справі №902/978/13 від 11.07.2013 щодо передачі в рахунок повного погашення заборгованості в розмірі 69 942,17 грн. товару – металевих конструкції та надати послуги в строк до 31.01.2015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8.2015 управління житлово-комунального господарства направило касаційну скаргу до Вищого господарського суду України із проханням скасувати ухвалу Господарського суду Сумської області від 19.12.2014 у зв’язку з невідповідністю загальним вимогам угод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1.12.2015 постановою Вищого господарського суду України було залишено без задоволення касаційну скаргу та без змін постанову Харківського апеляційного господарського суду від 05.08.2015 у справі № 920/978/13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4.2016 мирова угода не є виконаною з наступних причин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оложення про управління житлово-комунального господарства управління утримується за рахунок коштів міського бюджету, тобто є бюджетною установою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унктом 12 частини 1 статті 2 Бюджетного кодексу України передбачено, що бюджетні установи – органи державної влади, органи місцевого самоврядування, а також організації, створені ними у встановленому порядку, що повністю утримуються за рахунок відповідно державного бюджету чи місцевого бюджету. Бюджетні установи є неприбутковим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ідповідно до частини 2 статті 60 Закону України «Про місцеве самоврядування» підставою для набуття права комунальної власності є передача майна територіальним громадам безоплатно державою, іншими суб'єктами права власності, а також майнових прав, створення, придбання майна органами місцевого самоврядування в порядку, встановленому закон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Відповідно до частини 6 статті 45 Бюджетного кодексу України забороняється проведення розрахунків з бюджетом у негрошовій форм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у тому числі шляхом взаємозаліку, застосування векселів, бартерних операцій та зарахування зустрічних платіжних вимог у фінансових установах, за винятком операцій, пов'язаних з державним боргом, та випадків, передбачених законом про Державний бюджет Україн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ким чином, виконання затвердженої Господарським судом мирової угоди не відповідає законодавству України у сфері бюджетних відносин.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spacing w:val="-9"/>
          <w:sz w:val="16"/>
          <w:szCs w:val="16"/>
          <w:u w:val="single"/>
          <w:lang w:val="uk-UA"/>
        </w:rPr>
      </w:pPr>
      <w:r>
        <w:rPr>
          <w:rFonts w:cs="Times New Roman"/>
          <w:spacing w:val="-9"/>
          <w:sz w:val="16"/>
          <w:szCs w:val="16"/>
          <w:u w:val="single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 xml:space="preserve">1.3. </w:t>
      </w:r>
      <w:r>
        <w:rPr>
          <w:b/>
        </w:rPr>
        <w:t>р</w:t>
      </w:r>
      <w:r>
        <w:rPr>
          <w:b/>
          <w:spacing w:val="-9"/>
        </w:rPr>
        <w:t>озривати договірні відносини із замовниками у разі  недотримання ними умов договору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spacing w:val="-9"/>
        </w:rPr>
        <w:t xml:space="preserve">У 2015 році між управлінням житлово-комунального господарства та замовниками розірвано </w:t>
      </w:r>
      <w:r>
        <w:rPr>
          <w:color w:val="000000"/>
          <w:spacing w:val="-9"/>
        </w:rPr>
        <w:t xml:space="preserve">5 </w:t>
      </w:r>
      <w:r>
        <w:rPr>
          <w:spacing w:val="-9"/>
        </w:rPr>
        <w:t xml:space="preserve">договорів </w:t>
      </w:r>
      <w:r>
        <w:rPr>
          <w:bCs/>
        </w:rPr>
        <w:t>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ункт 2.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>Відділу містобудування та архітектури повідомляти управління житлово-комунального господарства у разі: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bCs/>
          <w:spacing w:val="-9"/>
          <w:sz w:val="16"/>
          <w:szCs w:val="16"/>
          <w:lang w:val="uk-UA"/>
        </w:rPr>
      </w:pPr>
      <w:r>
        <w:rPr>
          <w:rFonts w:cs="Times New Roman"/>
          <w:b/>
          <w:bCs/>
          <w:spacing w:val="-9"/>
          <w:sz w:val="16"/>
          <w:szCs w:val="16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1. п</w:t>
      </w:r>
      <w:r>
        <w:rPr>
          <w:b/>
          <w:spacing w:val="-9"/>
        </w:rPr>
        <w:t xml:space="preserve">рипинення дії дозволу на розміщення </w:t>
      </w:r>
      <w:r>
        <w:rPr>
          <w:b/>
          <w:spacing w:val="-10"/>
        </w:rPr>
        <w:t>спеціальної конструкції</w:t>
      </w:r>
      <w:r>
        <w:rPr>
          <w:b/>
          <w:spacing w:val="-9"/>
        </w:rPr>
        <w:t xml:space="preserve"> </w:t>
      </w:r>
      <w:r>
        <w:rPr>
          <w:b/>
          <w:spacing w:val="-10"/>
        </w:rPr>
        <w:t>(рекламної установки)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Відділом містобудування та архітектури у 2015 році </w:t>
      </w:r>
      <w:r>
        <w:rPr>
          <w:spacing w:val="-10"/>
        </w:rPr>
        <w:t>згідно із заявами замовників</w:t>
      </w:r>
      <w:r>
        <w:rPr/>
        <w:t xml:space="preserve"> припинено </w:t>
      </w:r>
      <w:r>
        <w:rPr>
          <w:color w:val="000000"/>
        </w:rPr>
        <w:t>дію 3</w:t>
      </w:r>
      <w:r>
        <w:rPr/>
        <w:t xml:space="preserve"> дозволів </w:t>
      </w:r>
      <w:r>
        <w:rPr>
          <w:spacing w:val="-9"/>
        </w:rPr>
        <w:t xml:space="preserve">на розміщення </w:t>
      </w:r>
      <w:r>
        <w:rPr>
          <w:spacing w:val="-10"/>
        </w:rPr>
        <w:t>спеціальної конструкції</w:t>
      </w:r>
      <w:r>
        <w:rPr>
          <w:spacing w:val="-9"/>
        </w:rPr>
        <w:t xml:space="preserve"> </w:t>
      </w:r>
      <w:r>
        <w:rPr>
          <w:spacing w:val="-10"/>
        </w:rPr>
        <w:t>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2. д</w:t>
      </w:r>
      <w:r>
        <w:rPr>
          <w:b/>
          <w:spacing w:val="-9"/>
        </w:rPr>
        <w:t xml:space="preserve">емонтажу </w:t>
      </w:r>
      <w:r>
        <w:rPr>
          <w:b/>
          <w:spacing w:val="-10"/>
        </w:rPr>
        <w:t>спеціальної конструкції (рекламної установки)</w:t>
      </w:r>
    </w:p>
    <w:p>
      <w:pPr>
        <w:pStyle w:val="Style17"/>
        <w:spacing w:lineRule="auto" w:line="276"/>
        <w:ind w:left="0" w:firstLine="426"/>
        <w:jc w:val="both"/>
        <w:rPr>
          <w:spacing w:val="-10"/>
        </w:rPr>
      </w:pPr>
      <w:r>
        <w:rPr/>
        <w:t xml:space="preserve"> </w:t>
      </w:r>
      <w:r>
        <w:rPr/>
        <w:t xml:space="preserve">Демонтаж </w:t>
      </w:r>
      <w:r>
        <w:rPr>
          <w:spacing w:val="-10"/>
        </w:rPr>
        <w:t>спеціальних конструкцій</w:t>
      </w:r>
      <w:r>
        <w:rPr>
          <w:spacing w:val="-9"/>
        </w:rPr>
        <w:t xml:space="preserve"> </w:t>
      </w:r>
      <w:r>
        <w:rPr>
          <w:spacing w:val="-10"/>
        </w:rPr>
        <w:t>(рекламних установок) за звітний період не проводився.</w:t>
      </w:r>
    </w:p>
    <w:p>
      <w:pPr>
        <w:pStyle w:val="Style17"/>
        <w:spacing w:lineRule="auto" w:line="276"/>
        <w:ind w:left="0" w:firstLine="426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  <w:bCs/>
        </w:rPr>
        <w:t>2.3. п</w:t>
      </w:r>
      <w:r>
        <w:rPr>
          <w:b/>
        </w:rPr>
        <w:t>сування спеціальної конструкції (рекламної установки) чи приведення її у непридатний стан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/>
        </w:rPr>
        <w:t xml:space="preserve"> </w:t>
      </w:r>
      <w:r>
        <w:rPr/>
        <w:t>Відділом містобудування та архітектури повідомлення щодо псування спеціальної конструкції (рекламної установки) до управління житлово-комунального господарства не  направлялися.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  <w:bCs/>
        </w:rPr>
        <w:t>Про стан виконання протокольного рішення № 44/11від 19.11.2014 (пункт 2)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/>
          <w:bCs/>
        </w:rPr>
        <w:t>включити у проект положення про управління житлово-комунального господарства повноваження щодо д</w:t>
      </w:r>
      <w:r>
        <w:rPr>
          <w:b/>
          <w:spacing w:val="-9"/>
        </w:rPr>
        <w:t xml:space="preserve">емонтажу </w:t>
      </w:r>
      <w:r>
        <w:rPr>
          <w:b/>
          <w:spacing w:val="-10"/>
        </w:rPr>
        <w:t xml:space="preserve">спеціальних конструкцій (рекламних установок), установлених без </w:t>
      </w:r>
      <w:r>
        <w:rPr>
          <w:b/>
          <w:bCs/>
        </w:rPr>
        <w:t>дозволу на їх розміщення</w:t>
      </w:r>
      <w:r>
        <w:rPr>
          <w:b/>
          <w:spacing w:val="-10"/>
        </w:rPr>
        <w:t xml:space="preserve"> або </w:t>
      </w:r>
      <w:r>
        <w:rPr>
          <w:b/>
          <w:bCs/>
        </w:rPr>
        <w:t>відсутності договору на тимчасове користування місцем їх розташування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У Положенні про управління житлово-комунального господарства не включено повноваження щодо демонтажу спеціальних конструкцій (рекламних установок), оскільки в управлінні відсутня техніка та фахівці, які би змогли виконати дані робот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bCs/>
          <w:color w:val="000000"/>
        </w:rPr>
        <w:t>Відповідно до пункту 25 частини 3 Положення управління укладає договори на тимчасове користування місцем розташування спеціальних конструкцій (рекламних установок) та контролює виконання умов договору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Рішенням міської ради від 25.11.2011 було затверджено Правила розміщення зовнішньої реклами на території м. Ромни, тарифи за користування місцями розташування об’єктів зовнішньої реклами, а також типовий договір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Умовами договору (підпункт 3.1.8 пункту 3.1 частини 3) передбачено, що в обов’язки підприємства входить після закінчення строку дії Договору демонтувати всі рекламні засоби за власний рахунок.</w:t>
      </w:r>
    </w:p>
    <w:p>
      <w:pPr>
        <w:pStyle w:val="Style17"/>
        <w:ind w:left="0" w:firstLine="42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  <w:bCs/>
        </w:rPr>
        <w:t>спільно з в</w:t>
      </w:r>
      <w:r>
        <w:rPr>
          <w:b/>
          <w:spacing w:val="-9"/>
        </w:rPr>
        <w:t xml:space="preserve">ідділом містобудування та архітектури скласти реєстр установлених у місті </w:t>
      </w:r>
      <w:r>
        <w:rPr>
          <w:b/>
          <w:spacing w:val="-10"/>
        </w:rPr>
        <w:t xml:space="preserve">спеціальних конструкцій (рекламних установок) із зазначенням наявності/відсутності </w:t>
      </w:r>
      <w:r>
        <w:rPr>
          <w:b/>
          <w:bCs/>
        </w:rPr>
        <w:t>дозволу на розміщення, договору на тимчасове користування місцем її розташування, оплати  за тимчасове користування місцем розташування тощо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 xml:space="preserve">Управлінням житлово-комунального господарства складено реєстр по вулицям установлених в місті </w:t>
      </w:r>
      <w:r>
        <w:rPr/>
        <w:t xml:space="preserve">рекламних установок із зазначенням наявності/відсутності дозволу на розміщення,  договору. 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Пропозиції</w:t>
      </w:r>
    </w:p>
    <w:p>
      <w:pPr>
        <w:pStyle w:val="Style17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Пропонуємо залишити на контролі рішення виконавчого комітету міської ради  </w:t>
      </w:r>
      <w:r>
        <w:rPr>
          <w:bCs/>
        </w:rPr>
        <w:t>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.</w:t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протокольного рішення виконавчого коміт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стан 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від 19.11.201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Style17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/>
        <w:t xml:space="preserve">Проект рішення розроблено на </w:t>
      </w:r>
      <w:r>
        <w:rPr>
          <w:bCs/>
        </w:rPr>
        <w:t>виконання рішення виконавчого комітету міської ради від 20.02.2013 № 21 «Про роботу із замовниками щодо виконання укладених договорів на тимчасове користування місцем розташування спеціальної конструкції (рекламної установки)» і протокольного рішення № 44/11 від 19.11.201</w:t>
      </w:r>
      <w:r>
        <w:rPr/>
        <w:t xml:space="preserve"> з метою тримання на контролі </w:t>
      </w:r>
      <w:r>
        <w:rPr>
          <w:bCs/>
        </w:rPr>
        <w:t>укладених договорів на тимчасове користування місцем розташування спеціальної конструкції (рекламної установки).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/>
        <w:t>Проект рішення підготовлено і вноситься на розгляд виконкому міської ради пізніше терміну, визначеного відповідно до підпункту 7.6 параграфу 7 розділу 8 Регламенту Виконавчого комітету Роменської міської ради, затвердженого рішенням виконавчого комітету міської ради від 21.03.2012 № 77, враховуючи необхідність оперативного прийняття рішення, та не було розміщено на офіційному веб-сайті міста в термін, установлений пунктом 3 статті 15 Закону України «Про доступ до публічної інформації», через постійну зміну начальників управління та юрисконсультів, що не дало змоги вчасно отримати та надати необхідні дані.</w:t>
      </w:r>
    </w:p>
    <w:p>
      <w:pPr>
        <w:pStyle w:val="Style17"/>
        <w:spacing w:lineRule="auto" w:line="276"/>
        <w:ind w:left="0" w:firstLine="426"/>
        <w:jc w:val="both"/>
        <w:rPr>
          <w:b/>
          <w:b/>
        </w:rPr>
      </w:pPr>
      <w:r>
        <w:rPr/>
        <w:t xml:space="preserve">З метою забезпечення належного контролю за дотриманням </w:t>
      </w:r>
      <w:r>
        <w:rPr>
          <w:bCs/>
        </w:rPr>
        <w:t xml:space="preserve">укладених договорів на тимчасове користування місцем розташування спеціальної конструкції (рекламної установки) в місті Ромни </w:t>
      </w:r>
      <w:r>
        <w:rPr/>
        <w:t>слід розглянути дане рішення на черговому засіданні виконавчого комітету міської ради, що планується в квітні 2016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начальника у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ab/>
        <w:tab/>
        <w:t xml:space="preserve"> І.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04.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4:00Z</dcterms:created>
  <dc:creator>User</dc:creator>
  <dc:description/>
  <dc:language>en-US</dc:language>
  <cp:lastModifiedBy>Павлусенко</cp:lastModifiedBy>
  <cp:lastPrinted>2016-04-18T09:19:00Z</cp:lastPrinted>
  <dcterms:modified xsi:type="dcterms:W3CDTF">2016-04-19T08:14:00Z</dcterms:modified>
  <cp:revision>2</cp:revision>
  <dc:subject/>
  <dc:title/>
</cp:coreProperties>
</file>