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15.06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47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  комітету міської ради від 17.02.2016 № 20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затвердження лімітів на споживання паливно- енергетичних ресурсів для об’єктів бюджетної сфери міського підпорядкування на 2016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глянувши клопот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иректора Роменського міського центру соціальних служб для сім'ї, дітей та молоді щодо збільшення ліміту на електричну енергі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у додаток до рішення виконавчого комітету міської ради від 17.02.2016 № 20 «Про ліміти на споживання паливно-енергетичних ресурсів для об’єктів бюджетної сфери міського підпорядкування на 2016 рік» 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1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ий центр соціальних служб для дітей, сім'ї та моло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електроенергії, цифри «700 кВт» замінити цифрами «1200 кВт»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- енергоменедже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 xml:space="preserve">до 10.06.201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2-17-78 чи електронну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g_romny@ukr.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0:00Z</dcterms:created>
  <dc:creator>Дедушка</dc:creator>
  <dc:description/>
  <cp:keywords/>
  <dc:language>en-US</dc:language>
  <cp:lastModifiedBy>Admin-5</cp:lastModifiedBy>
  <dcterms:modified xsi:type="dcterms:W3CDTF">2016-05-25T10:09:00Z</dcterms:modified>
  <cp:revision>4</cp:revision>
  <dc:subject/>
  <dc:title/>
</cp:coreProperties>
</file>