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0.07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6 частини «б» статті 30 Закону України «Про місцеве самоврядування в Україні», статей 10, 11 Закону України «Про житловий фонд соціального призначення», «Порядку взяття громадян на соціальний квартирний облік, їх перебування на такому обліку та зняття з нього» затвердженого постановою Кабінету Міністрів України від 23 липня 2008 року № 682, на підставі протоколу наглядової ради у сфері розподілу соціального жит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 xml:space="preserve">Узяти на соціальний квартирний облік </w:t>
      </w:r>
      <w:r>
        <w:rPr>
          <w:bCs/>
          <w:sz w:val="24"/>
          <w:szCs w:val="24"/>
        </w:rPr>
        <w:t>КОНФІДЕНЦІЙНА ІНФОРМАЦІЯ, пенсіонера, склад сім’ї: 1 особа (вона), реєстраційний № 18</w:t>
      </w:r>
      <w:r>
        <w:rPr>
          <w:sz w:val="24"/>
          <w:szCs w:val="24"/>
        </w:rPr>
        <w:t>;</w:t>
      </w:r>
      <w:bookmarkStart w:id="0" w:name="_GoBack"/>
      <w:bookmarkEnd w:id="0"/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1985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става: </w:t>
      </w:r>
      <w:r>
        <w:rPr>
          <w:bCs/>
          <w:sz w:val="24"/>
          <w:szCs w:val="24"/>
        </w:rPr>
        <w:t xml:space="preserve">має право на поліпшення житлових умов відповідно до закону, </w:t>
      </w:r>
      <w:r>
        <w:rPr>
          <w:sz w:val="24"/>
          <w:szCs w:val="24"/>
        </w:rPr>
        <w:t>середньомісячний сукупний дохід за попередній рік з розрахунку на одну особу в сумі менший від величини опосередкованої вартості найму житла в м. Ромни та прожиткового мінімуму, встановленого законодавством;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>занести до списку загальної черги за № 11, до списку першочергового права отримання квартир або садибних (одноквартирних) жилих будинків із житлового фонду соціального призначення як пенсіонера за № 1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sz w:val="24"/>
          <w:szCs w:val="24"/>
        </w:rPr>
        <w:t>Зауваження та пропозиції</w:t>
      </w:r>
      <w:r>
        <w:rPr>
          <w:rStyle w:val="Style15"/>
          <w:sz w:val="24"/>
          <w:szCs w:val="24"/>
        </w:rPr>
        <w:t xml:space="preserve"> до проекту приймаються до 12.07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6:00Z</dcterms:created>
  <dc:creator>Павлина</dc:creator>
  <dc:description/>
  <cp:keywords/>
  <dc:language>en-US</dc:language>
  <cp:lastModifiedBy>Павлина</cp:lastModifiedBy>
  <cp:lastPrinted>2014-12-15T09:41:00Z</cp:lastPrinted>
  <dcterms:modified xsi:type="dcterms:W3CDTF">2016-06-13T05:36:00Z</dcterms:modified>
  <cp:revision>3</cp:revision>
  <dc:subject/>
  <dc:title/>
</cp:coreProperties>
</file>