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КОНАВЧОГО КОМІТЕТУ РОМЕНСЬКОЇ МІСЬКОЇ РАДИ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ата розгляду: 15.06.2016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 збільшення витрат на харчування дітей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у дошкільних навчальних закладах міста протягом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літнього оздоровчого періоду 2016 року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6 частини «а» статті </w:t>
      </w:r>
      <w:bookmarkStart w:id="0" w:name="3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32 Закону України «Про місцеве самоврядування в Україні», статті 35 Закону України «Про дошкільну освіту», постанови Кабінету Міністрів України від 22.11.2004 № 1591 «Про затвердження норм харчування у навчальних та оздоровчих закладах», з метою організації харчування дітей у дошкільних  навчальних закладах міст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ротягом літнього оздоровчого період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більшити на 10% в межах кошторису відділу освіти витрати на харчування дітей у дошкільних навчальних закладах міста з 01.07.2016 по 31.08.2016 для придбання свіжих овочів та фруктів й установити такий розмір плати на харчування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ітям раннього віку (від 1-3 років) – 12,10 грн.,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ітям дошкільного віку (від 3-7 років) у дошкільних навчальних закладах – 14,30 грн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зробник –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Івницька І.О., начальник  відділу освіти виконавчого комітету Роменської міської рад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</w:rPr>
        <w:t xml:space="preserve"> до проекту рішення приймаються в термін до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0.0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2016 відділом освіти  </w:t>
      </w:r>
      <w:r>
        <w:rPr>
          <w:rFonts w:cs="Times New Roman" w:ascii="Times New Roman" w:hAnsi="Times New Roman"/>
          <w:bCs/>
          <w:sz w:val="24"/>
          <w:szCs w:val="24"/>
        </w:rPr>
        <w:t>виконавчого комітету Роменської міської ради</w:t>
      </w:r>
      <w:r>
        <w:rPr>
          <w:rFonts w:cs="Times New Roman" w:ascii="Times New Roman" w:hAnsi="Times New Roman"/>
          <w:sz w:val="24"/>
          <w:szCs w:val="24"/>
        </w:rPr>
        <w:t xml:space="preserve"> за адресою: м. Ромни, вул.. Соборна, 41, тел. 2-24-12, електронною поштою на адресу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o-romny@ukr.ne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character" w:styleId="Style14">
    <w:name w:val="Основной текст Знак"/>
    <w:qFormat/>
    <w:rPr>
      <w:color w:val="000000"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-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59:00Z</dcterms:created>
  <dc:creator>SVETA</dc:creator>
  <dc:description/>
  <cp:keywords/>
  <dc:language>en-US</dc:language>
  <cp:lastModifiedBy>Polit</cp:lastModifiedBy>
  <cp:lastPrinted>2016-05-17T14:32:00Z</cp:lastPrinted>
  <dcterms:modified xsi:type="dcterms:W3CDTF">2016-05-26T06:10:00Z</dcterms:modified>
  <cp:revision>4</cp:revision>
  <dc:subject/>
  <dc:title/>
</cp:coreProperties>
</file>