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5.06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2 пункту «б» статті 30 Закону України «Про місцеве самоврядування в Україні», пунктів 5, 12 статті 15, статей 36, 38, 39, 150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, акту міжвідомчої комісії міськвиконкому від 22.04.2016 № 1548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42" w:leader="none"/>
          <w:tab w:val="left" w:pos="9360" w:leader="none"/>
          <w:tab w:val="left" w:pos="9498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. Узяти на квартирний облік за місцем проживання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 КОНФІДЕНЦІЙНА ІНФОРМАЦІЯ</w:t>
      </w:r>
      <w:r>
        <w:rPr>
          <w:iCs/>
          <w:sz w:val="24"/>
          <w:szCs w:val="24"/>
        </w:rPr>
        <w:t>, водія філії «Роменський РЕМ» ПАТ «Сумиобленерго»</w:t>
      </w:r>
      <w:r>
        <w:rPr>
          <w:sz w:val="24"/>
          <w:szCs w:val="24"/>
        </w:rPr>
        <w:t>, склад сім’ї: 4 особи (він, дружина, мати, син), реєстраційний № 3601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16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5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46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) КОНФІДЕНЦІЙНА ІНФОРМАЦІЯ</w:t>
      </w:r>
      <w:r>
        <w:rPr>
          <w:iCs/>
          <w:sz w:val="24"/>
          <w:szCs w:val="24"/>
        </w:rPr>
        <w:t>, електрогазозварника ТОВ «Ромни-кондитер»</w:t>
      </w:r>
      <w:r>
        <w:rPr>
          <w:sz w:val="24"/>
          <w:szCs w:val="24"/>
        </w:rPr>
        <w:t>, склад сім’ї: 1 особа (він), реєстраційний № 3602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у жилому приміщенні, що не відповідає встановленим санітарним і технічним вимогам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17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6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47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3) КОНФІДЕНЦІЙНА ІНФОРМАЦІЯ</w:t>
      </w:r>
      <w:r>
        <w:rPr>
          <w:iCs/>
          <w:sz w:val="24"/>
          <w:szCs w:val="24"/>
        </w:rPr>
        <w:t>, пенсіонера</w:t>
      </w:r>
      <w:r>
        <w:rPr>
          <w:sz w:val="24"/>
          <w:szCs w:val="24"/>
        </w:rPr>
        <w:t>, склад сім’ї: 2 особи (вона, онука), реєстраційний № 3603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в гуртожитк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позачергового права отримання житла як </w:t>
      </w:r>
      <w:r>
        <w:rPr>
          <w:sz w:val="24"/>
          <w:szCs w:val="24"/>
        </w:rPr>
        <w:t xml:space="preserve">члена сім’ї померлого ветерана війни під № 182, до окремого </w:t>
      </w:r>
      <w:r>
        <w:rPr>
          <w:color w:val="000000"/>
          <w:sz w:val="24"/>
          <w:szCs w:val="24"/>
        </w:rPr>
        <w:t xml:space="preserve">списку інвалідів війни I-II групи та сімей загиблих військовослужбовців, які брали участь в антитерористичній операції, під </w:t>
      </w:r>
      <w:r>
        <w:rPr>
          <w:sz w:val="24"/>
          <w:szCs w:val="24"/>
        </w:rPr>
        <w:t>№ 1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4) КОНФІДЕНЦІЙНА ІНФОРМАЦІЯ</w:t>
      </w:r>
      <w:r>
        <w:rPr>
          <w:iCs/>
          <w:sz w:val="24"/>
          <w:szCs w:val="24"/>
        </w:rPr>
        <w:t>, тимчасово непрацюючого</w:t>
      </w:r>
      <w:r>
        <w:rPr>
          <w:sz w:val="24"/>
          <w:szCs w:val="24"/>
        </w:rPr>
        <w:t>, склад сім’ї: 4 особи (він, дружина, пасинок, донька), реєстраційний № 360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в одній кімнаті осіб різної статі старших за 9 років, крім подружжя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18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7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48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5) КОНФІДЕНЦІЙНА ІНФОРМАЦІЯ</w:t>
      </w:r>
      <w:r>
        <w:rPr>
          <w:iCs/>
          <w:sz w:val="24"/>
          <w:szCs w:val="24"/>
        </w:rPr>
        <w:t>, налагоджувальника обладнання ПАТ «Роменський завод «Тракторозапчастина»</w:t>
      </w:r>
      <w:r>
        <w:rPr>
          <w:sz w:val="24"/>
          <w:szCs w:val="24"/>
        </w:rPr>
        <w:t>, склад сім’ї: 1 особа (він), реєстраційний № 3605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в гуртожитк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19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69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5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6) КОНФІДЕНЦІЙНА ІНФОРМАЦІЯ</w:t>
      </w:r>
      <w:r>
        <w:rPr>
          <w:iCs/>
          <w:sz w:val="24"/>
          <w:szCs w:val="24"/>
        </w:rPr>
        <w:t>, водія Роменського управління з експлуатації газового господарства ПАТ «Сумигаз»</w:t>
      </w:r>
      <w:r>
        <w:rPr>
          <w:sz w:val="24"/>
          <w:szCs w:val="24"/>
        </w:rPr>
        <w:t>, склад сім’ї: 3 особи (він, дружина, син), реєстраційний          № 3606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проживання в гуртожитку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2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7) КОНФІДЕНЦІЙНА ІНФОРМАЦІЯ</w:t>
      </w:r>
      <w:r>
        <w:rPr>
          <w:iCs/>
          <w:sz w:val="24"/>
          <w:szCs w:val="24"/>
        </w:rPr>
        <w:t>, старшого інспектора 14 державної пожежно-рятувальної частини Управління Державної служби України з надзвичайних ситуацій у Сумській області</w:t>
      </w:r>
      <w:r>
        <w:rPr>
          <w:sz w:val="24"/>
          <w:szCs w:val="24"/>
        </w:rPr>
        <w:t>, склад сім’ї: 4 особи (він, дружина, пасинок, син), реєстраційний № 3607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21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>особу начальницького складу служби цивільного захисту згідно зі статтею 119 Кодексу цивільного захисту України під № 470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 підставі заяви квартирну чергу КОНФІДЕНЦІЙНА ІНФОРМАЦІЯ перевести на її чоловіка –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ити КОНФІДЕНЦІЙНА ІНФОРМАЦІЯ до списку першочергового права отримання житла як учасника бойових дій під № 468; до окремого списку осіб, які брали участь в антитерористичній операції, під № 49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підстава: посвідчення учасника бойових дій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3. На підставі заяви включити до складу сім’ї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 підставі заяви змінити прізвище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 xml:space="preserve"> на «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 w:before="0" w:after="0"/>
        <w:ind w:right="-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. Відділу обліку і розподілу житла згідно з пунктами 1-4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6. У зв’язку з будівництвом нового житлового будинку на території домоволодіння № 8 по вул. Силенка та переобладнанням старого житлового будинку під сарай вважати такими, що втратили чинність такі пункти (підпункти) додатку 9 до рішення виконавчого комітету Роменської міської ради від 17.02.1988 № 25 «Про квартирні питання»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) підпункт 1.3 пункту 1 в частині, що стосується визнання ветхою, яка не підлягає капітальному ремонту, ½ частини жилого будинку по вул. Силенка, 8, загальною площею 35,7 м кв., жилою площею – 20,8 м кв., із середнім зносом 66,6 %, яка належить на праві особистої власності КОНФІДЕНЦІЙНА ІНФОРМАЦІ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) пункт 2 в частині, що стосується заборони нотаріальній конторі, міжміському бюро технічної інвентаризації, відділу внутрішніх справ здійснювати без згоди з міськвиконкомом оформлення купівлі-продажу, дарування та прописки в будинку по вул. Силенка, 8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07.06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6:00Z</dcterms:created>
  <dc:creator>Исполком</dc:creator>
  <dc:description/>
  <dc:language>en-US</dc:language>
  <cp:lastModifiedBy>Polit</cp:lastModifiedBy>
  <cp:lastPrinted>2014-09-02T10:23:00Z</cp:lastPrinted>
  <dcterms:modified xsi:type="dcterms:W3CDTF">2016-06-13T08:26:00Z</dcterms:modified>
  <cp:revision>2</cp:revision>
  <dc:subject/>
  <dc:title/>
</cp:coreProperties>
</file>