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>Дата розгляду: 15</w:t>
            </w:r>
            <w:r>
              <w:rPr>
                <w:b/>
                <w:bCs/>
              </w:rPr>
              <w:t xml:space="preserve">.06.2016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276"/>
        <w:ind w:firstLine="284"/>
        <w:jc w:val="both"/>
        <w:rPr/>
      </w:pPr>
      <w:r>
        <w:rPr>
          <w:lang w:val="uk-UA"/>
        </w:rPr>
        <w:t xml:space="preserve">Відповідно до статей підпункту 4 частини «б» статті 34, пункту 1 частини «б» статті 38,  статті 40 Закону України "Про місцеве самоврядування в Україні", статей 157, 167, 177,  247, 249  «Сімейного кодексу України», статті 12 Закону України "Про основи соціального захисту бездомних громадян і безпритульних дітей", статті 18 Закону України «Про охорону дитинства» на підставі протоколу засідання Комісії з питань захисту прав дитини при Виконавчому комітеті Роменської міської ради від 08.06.2016 № 8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180"/>
        <w:rPr>
          <w:sz w:val="16"/>
          <w:szCs w:val="16"/>
        </w:rPr>
      </w:pPr>
      <w:r>
        <w:rPr>
          <w:lang w:val="ru-RU"/>
        </w:rPr>
        <w:t xml:space="preserve"> </w:t>
      </w:r>
      <w:r>
        <w:rPr>
          <w:lang w:val="ru-RU"/>
        </w:rPr>
        <w:t>Н</w:t>
      </w:r>
      <w:r>
        <w:rPr/>
        <w:t>адати дозвіл</w:t>
      </w:r>
      <w:r>
        <w:rPr>
          <w:lang w:val="ru-RU"/>
        </w:rPr>
        <w:t xml:space="preserve"> </w:t>
      </w:r>
      <w:r>
        <w:rPr/>
        <w:t>КОНФІДЕНЦІЙНО, яка зареєстрована за адресою: вул. КОНФІДЕНЦІЙНО, КОНФІДЕНЦІЙНО, м. Ромни, укласти договір купівлі квартири № КОНФІДЕНЦІЙНО за адресою: вул. КОНФІДЕНЦІЙНО (колишня назва «КОНФІДЕНЦІЙНО»), КОНФІДЕНЦІЙНО, м. Ромни, від імені та в інтересах малолітньої КОНФІДЕНЦІЙНО, КОНФІДЕНЦІЙНО року народження.</w:t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firstLine="180"/>
        <w:rPr>
          <w:sz w:val="16"/>
          <w:szCs w:val="16"/>
        </w:rPr>
      </w:pPr>
      <w:r>
        <w:rPr/>
        <w:t>Надати статус «дитина, позбавлена батьківського піклування» малолітній КОНФІДЕНЦІЙНО, КОНФІДЕНЦІЙНО року народження, і призначити опікуном над нею КОНФІДЕНЦІЙНО, яка зареєстрована за адресою: вул. КОНФІДЕНЦІЙНО (колишня назва «КОНФІДЕНЦІЙНО»), КОНФІДЕНЦІЙНО, м. Ромни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Підстава: смерть матері –  КОНФІДЕНЦІЙНО (свідоцтво про смерть серія І-БП № КОНФІДЕНЦІЙНО); акт про дитину, підкинуту/знайдену від КОНФІДЕНЦІЙНО, складений старшим інспектором Роменського ВП ГУ НПУ в Сумській області КОНФІДЕНЦІЙНО</w:t>
      </w:r>
    </w:p>
    <w:p>
      <w:pPr>
        <w:pStyle w:val="21"/>
        <w:tabs>
          <w:tab w:val="clear" w:pos="708"/>
          <w:tab w:val="left" w:pos="284" w:leader="none"/>
          <w:tab w:val="left" w:pos="540" w:leader="none"/>
        </w:tabs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426"/>
        <w:jc w:val="both"/>
        <w:rPr/>
      </w:pPr>
      <w:r>
        <w:rPr>
          <w:lang w:val="uk-UA"/>
        </w:rPr>
        <w:t>2.1. Дозволити КОНФІДЕНЦІЙНО здійснювати всі грошові розрахунки і вирішувати інші справи в інтересах її підопічної – КОНФІДЕНЦІЙНО, КОНФІДЕНЦІЙНО року народження.</w:t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ind w:left="36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ind w:firstLine="426"/>
        <w:rPr>
          <w:sz w:val="16"/>
          <w:szCs w:val="16"/>
        </w:rPr>
      </w:pPr>
      <w:r>
        <w:rPr/>
        <w:t>3. Надати статус «дитина-сирота» малолітній КОНФІДЕНЦІЙНО, КОНФІДЕНЦІЙНО року народження, і призначити опікуном над нею КОНФІДЕНЦІЙНО, яка зареєстрована за адресою: вул. КОНФІДЕНЦІЙНО, КОНФІДЕНЦІЙНО, м. Ромни.</w:t>
      </w:r>
    </w:p>
    <w:p>
      <w:pPr>
        <w:pStyle w:val="21"/>
        <w:tabs>
          <w:tab w:val="clear" w:pos="708"/>
          <w:tab w:val="left" w:pos="284" w:leader="none"/>
        </w:tabs>
        <w:spacing w:lineRule="auto" w:line="276"/>
        <w:ind w:firstLine="426"/>
        <w:rPr/>
      </w:pPr>
      <w:r>
        <w:rPr/>
        <w:t>Підстава: смерть матері –  КОНФІДЕНЦІЙНО (свідоцтво про смерть серія І-БП № КОНФІДЕНЦІЙНО); відомості про батька записано у свідоцтві про народження дитини відповідно до частини першої статті 135 Сімейного кодексу України.</w:t>
      </w:r>
    </w:p>
    <w:p>
      <w:pPr>
        <w:pStyle w:val="21"/>
        <w:tabs>
          <w:tab w:val="clear" w:pos="708"/>
          <w:tab w:val="left" w:pos="284" w:leader="none"/>
          <w:tab w:val="left" w:pos="54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426"/>
        <w:jc w:val="both"/>
        <w:rPr/>
      </w:pPr>
      <w:r>
        <w:rPr>
          <w:lang w:val="uk-UA"/>
        </w:rPr>
        <w:t>3.1. Дозволити КОНФІДЕНЦІЙНО здійснювати всі грошові розрахунки і вирішувати інші справи в інтересах її підопічної – КОНФІДЕНЦІЙНО, 22.04.2006 року народжен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ind w:firstLine="426"/>
        <w:rPr/>
      </w:pPr>
      <w:r>
        <w:rPr/>
        <w:t>4. Установити КОНФІДЕНЦІЙНО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який зареєстрований за адресою: </w:t>
      </w:r>
      <w:r>
        <w:rPr/>
        <w:t>вул. КОНФІДЕНЦІЙНО, КОНФІДЕНЦІЙНО, м. Ромни, дні зустрічей з його малолітнім сином – КОНФІДЕНЦІЙНО, КОНФІДЕНЦІЙНО року народження, щодня з 16.00 за домовленістю батьків за місцем проживання дружини за адресою: вул. КОНФІДЕНЦІЙНО, КОНФІДЕНЦІЙНО, м. Ромни.</w:t>
      </w:r>
    </w:p>
    <w:p>
      <w:pPr>
        <w:pStyle w:val="21"/>
        <w:tabs>
          <w:tab w:val="clear" w:pos="708"/>
          <w:tab w:val="left" w:pos="540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10.06.2016 за тел. 2 22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40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2:00Z</dcterms:created>
  <dc:creator>СуСД</dc:creator>
  <dc:description/>
  <dc:language>en-US</dc:language>
  <cp:lastModifiedBy>Админ</cp:lastModifiedBy>
  <dcterms:modified xsi:type="dcterms:W3CDTF">2016-06-10T08:12:00Z</dcterms:modified>
  <cp:revision>2</cp:revision>
  <dc:subject/>
  <dc:title/>
</cp:coreProperties>
</file>