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rPr>
          <w:b/>
          <w:b/>
          <w:bCs/>
          <w:sz w:val="16"/>
          <w:szCs w:val="16"/>
          <w:lang w:eastAsia="uk-UA"/>
        </w:rPr>
      </w:pPr>
      <w:r>
        <w:rPr>
          <w:b/>
          <w:bCs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78"/>
        <w:gridCol w:w="3178"/>
      </w:tblGrid>
      <w:tr>
        <w:trPr/>
        <w:tc>
          <w:tcPr>
            <w:tcW w:w="321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Дата розгляду: 15.06.2016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                        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організацію сезонної торгівлі овочами та баштанними культурам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right="-81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ідповідно до  пункту 8 частини «а» статті 30  Закону України «Про місцеве самоврядування в Україні», наказу Міністерства зовнішньоекономічних зв’язків і торгівлі України від 08.07.1996 № 369 «Про затвердження правил роботи дрібно-роздрібної торговельної мережі», розглянувши звернення комунального підприємства «Іллінський ярмарок», з метою сприяння розвитку підприємницької діяльності та організації сезонної торгівлі овочами та баштанними культурами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lang w:val="uk-UA"/>
        </w:rPr>
        <w:t>Визначити на період із 20 червня  до 01 листопада 2016 року такі місця для виїзної сезонної  торгівлі овочами та баштанними культурам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>вул. Сумська (поворот на вул. Декабристів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>перехрестя  вулиць Полтавської  і Київської (біля  кафе «Ласуня»);</w:t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ind w:left="0" w:firstLine="28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>вул.  Горького (біля будинку № 52);</w:t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ind w:left="0" w:firstLine="28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>вул. Маяковського (біля магазину «Маячок»);</w:t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ind w:left="0" w:firstLine="28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>вул. Горького, 108 (біля магазину «Меблі»);</w:t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ind w:left="0" w:firstLine="28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>вул.  Горького, 244 (біля магазину «Кооператор»);</w:t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ind w:left="0" w:firstLine="284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>вул. Конотопська, 48 (в районі магазинів);</w:t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ind w:left="0" w:firstLine="28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>перехрестя вулиць Прокопенка і Маршала Малиновського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lang w:val="uk-UA"/>
        </w:rPr>
        <w:t>перехрестя вулиць Пушкіна і Петра Калнишевського (1 місце напроти військкомату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>вул. Київська, 84 (біля магазину «Продукти»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>вул. Сумська, 108 (біля  будівлі Державного підприємства «Роменський лісгосп»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lang w:val="uk-UA"/>
        </w:rPr>
        <w:t>Комунальному підприємству «Іллінський ярмарок» забезпечити обслуговування визначених  місць  сезонної торгівлі, утримання їх в належному санітарному стані та стягнення плати за їх обслуговуванн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>Суб’єктам  господарювання при здійсненні сезонної торгівлі у визначених місцях  забезпечити дотримання правил  торгівлі, ветеринарно-санітарних норм щодо реалізації овочів і баштанних культур, вимог податкового  та трудового законодавства.</w:t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ind w:left="0" w:firstLine="28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lang w:val="uk-UA"/>
        </w:rPr>
      </w:pPr>
      <w:r>
        <w:rPr>
          <w:lang w:val="uk-UA"/>
        </w:rPr>
        <w:t xml:space="preserve">Рекомендувати Роменському МВ УМВС України у  Сумській області  здійснювати заходи щодо ліквідації торгівлі овочами та баштанними культурами у невизначених для цього  місцях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Розробник проекту: </w:t>
      </w:r>
      <w:r>
        <w:rPr>
          <w:lang w:val="uk-UA"/>
        </w:rPr>
        <w:t>Христій В.В. – начальник відділу розвитку підприємництва та споживчого ринку управління економічного розвит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Зауваження та пропозиції</w:t>
      </w:r>
      <w:r>
        <w:rPr>
          <w:lang w:val="uk-UA"/>
        </w:rPr>
        <w:t xml:space="preserve"> приймаються  до 10.06.2016   за тел. 2-15-83  та  електронною адресою: </w:t>
      </w:r>
      <w:hyperlink r:id="rId2">
        <w:r>
          <w:rPr>
            <w:rStyle w:val="InternetLink"/>
            <w:lang w:val="en-US"/>
          </w:rPr>
          <w:t>romenec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 </w:t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eneco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39:00Z</dcterms:created>
  <dc:creator>MSI</dc:creator>
  <dc:description/>
  <cp:keywords/>
  <dc:language>en-US</dc:language>
  <cp:lastModifiedBy>Polit</cp:lastModifiedBy>
  <cp:lastPrinted>2016-05-16T15:28:00Z</cp:lastPrinted>
  <dcterms:modified xsi:type="dcterms:W3CDTF">2016-05-26T06:19:00Z</dcterms:modified>
  <cp:revision>15</cp:revision>
  <dc:subject/>
  <dc:title/>
</cp:coreProperties>
</file>