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ата розгляду: 15.06.20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Міського бюджету міста Ромни на 2016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статті 23 Бюджетного кодексу України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нкту 13 рішення Роменської міської ради від 24.12.2015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 xml:space="preserve">бюджет міста Ромни на 2016 рік»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до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6 рік по </w:t>
      </w:r>
      <w:r>
        <w:rPr>
          <w:sz w:val="24"/>
          <w:szCs w:val="24"/>
          <w:lang w:val="uk-UA"/>
        </w:rPr>
        <w:t xml:space="preserve">головному розпоряднику коштів «Відділ культури виконавчого комітету Роменської міської ради» </w:t>
      </w:r>
      <w:r>
        <w:rPr>
          <w:color w:val="000000"/>
          <w:sz w:val="24"/>
          <w:szCs w:val="24"/>
          <w:lang w:val="uk-UA"/>
        </w:rPr>
        <w:t>такі зміни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еншити кошторисні призначення, передбачені на оплату за теплопостачання на суму </w:t>
      </w:r>
      <w:r>
        <w:rPr>
          <w:color w:val="000000"/>
          <w:sz w:val="24"/>
          <w:szCs w:val="24"/>
          <w:lang w:val="uk-UA"/>
        </w:rPr>
        <w:t>121 550 гривень</w:t>
      </w:r>
      <w:r>
        <w:rPr>
          <w:sz w:val="24"/>
          <w:szCs w:val="24"/>
          <w:lang w:val="uk-UA"/>
        </w:rPr>
        <w:t xml:space="preserve"> і направити їх на оплату поїздки обдарованих дітей міста – переможців міжнародних, всеукраїнських, обласних конкурсів та фестивалів до м. Созопол (Болгарія) для участі в телевізійному конкурсі-фестивалі «</w:t>
      </w:r>
      <w:r>
        <w:rPr>
          <w:sz w:val="24"/>
          <w:szCs w:val="24"/>
          <w:lang w:val="en-US"/>
        </w:rPr>
        <w:t>SEASHELL</w:t>
      </w:r>
      <w:r>
        <w:rPr>
          <w:sz w:val="24"/>
          <w:szCs w:val="24"/>
          <w:lang w:val="uk-UA"/>
        </w:rPr>
        <w:t xml:space="preserve"> 2016»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розподілити видатки, передбачені Програмою розвитку культури в м. Ромни на 2014-2016 роки: зменшити бюджетні призначення по КФК 110502 «Інші культурно-освітні заклади та заходи» на суму 5855 гривень і направити їх на КФК 110103 «Філармонії, музичні колективи і ансамблі та інші мистецькі заклади та заходи» для участі народного аматорського вокального колективу «Зорецвіт» Роменського міського будинку культури у відкритому фестивалі-конкурсі українського кіно та пісні «Миколайчик-Фест», присвяченого 75- річчю від дня народження Івана Миколайчука.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6 рік. 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Салату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2"/>
          <w:lang w:val="uk-UA"/>
        </w:rPr>
      </w:pPr>
      <w:r>
        <w:rPr>
          <w:rFonts w:cs="Calibri" w:ascii="Calibri" w:hAnsi="Calibri"/>
          <w:b/>
          <w:sz w:val="24"/>
          <w:szCs w:val="22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проекту рішення виконавчого комітету міської ради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Про внесення змін Міського до бюджету міста Ромни на 2016 рік»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Проект рішення розроблено з метою участі: обдарованих дітей міста – переможців міжнародних, всеукраїнських, обласних конкурсів та фестивалів в телевізійному конкурсі-фестивалі «SEASHELL 2016» у м. Созопол (Болгарія); народного аматорського вокального колективу «Зорецвіт» Роменського міського будинку культури у відкритому фестивалі-конкурсі українського кіно та пісні «Миколайчик-Фест», присвяченого 75- річчю від дня народження Івана Миколайчука.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У зв’язку з тим, що лист розпорядника коштів - Відділ культури виконавчого комітету Роменської міської ради  був наданий 07.06.2016 та засідання комісії з питань бюджету відбулось 08.06.2016 року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начальника –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бюджетного відділу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ового управління </w:t>
        <w:tab/>
        <w:tab/>
        <w:tab/>
        <w:tab/>
        <w:t xml:space="preserve">                                    Н.С. Ремінець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</w:t>
        <w:tab/>
        <w:tab/>
        <w:tab/>
        <w:tab/>
        <w:tab/>
        <w:tab/>
        <w:t xml:space="preserve"> Л.Г. Сосненко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2:00Z</dcterms:created>
  <dc:creator>ytyyyyyyyyy</dc:creator>
  <dc:description/>
  <cp:keywords/>
  <dc:language>en-US</dc:language>
  <cp:lastModifiedBy>Polit</cp:lastModifiedBy>
  <cp:lastPrinted>2016-05-12T09:12:00Z</cp:lastPrinted>
  <dcterms:modified xsi:type="dcterms:W3CDTF">2016-06-13T13:42:00Z</dcterms:modified>
  <cp:revision>2</cp:revision>
  <dc:subject/>
  <dc:title>УКРАЇНА</dc:title>
</cp:coreProperties>
</file>