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7.08.2016</w:t>
        <w:tab/>
        <w:tab/>
        <w:tab/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міста Ромни, на 2016 рік» за І півріччя 2016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заступника міського голови Яременка І.О. 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міста Ромни, на 2016 рік» за І півріччя 2016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значити належну роботу по виконанню основних показників фінансового плану підприємства у І півріччі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ку керівників комунальних підприємств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азати на недостатню роботу по забезпеченню ефективної діяльності підприємства і виконання показників фінансового плану підприємства у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ці керівникам комунальних підприємств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Рекомендувати керівникам комунальних підприємств  з метою збільшення дохідної частини впровадити додаткові послуги та вжити заходів щодо залучення кошті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ник проекту: Шкіль Р.В. – заступник начальника управління економічного розвитку Роменської міської рад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уваження та пропозиції до проекту приймаються до 14.08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ділом розвитку території управління економічного розвитку за адресою: м. Ромни, бульвар Шевченка, 2, каб 26 та за тел.:  2-26-68 або за електронною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3:00Z</dcterms:created>
  <dc:creator>UserP</dc:creator>
  <dc:description/>
  <cp:keywords/>
  <dc:language>en-US</dc:language>
  <cp:lastModifiedBy>Админ</cp:lastModifiedBy>
  <cp:lastPrinted>2015-03-18T09:03:00Z</cp:lastPrinted>
  <dcterms:modified xsi:type="dcterms:W3CDTF">2016-07-20T13:31:00Z</dcterms:modified>
  <cp:revision>10</cp:revision>
  <dc:subject/>
  <dc:title/>
</cp:coreProperties>
</file>