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гляду: 17.08.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318"/>
            </w:tblGrid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lang w:val="uk-UA"/>
                    </w:rPr>
                    <w:t xml:space="preserve">Про стан виконання рішення виконавчого комітету міської ради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від 17.02.2016 № 20 «Про затвердження лімітів на споживання паливно-енергетичних ресурсів для об’єктів бюджетної сфери міського підпорядкування на 2016 рік»</w:t>
                  </w:r>
                </w:p>
              </w:tc>
              <w:tc>
                <w:tcPr>
                  <w:tcW w:w="43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ІСЬКОЇ РАДИ ВИРІШИВ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2" w:leader="none"/>
                <w:tab w:val="left" w:pos="567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.Інформацію начальника управління житлово-комунального господарства Губки М.М. про стан виконання рішення виконавчого комітету міської ради від 17.02.2016 № 20 «Про затвердження лімітів  на споживання паливно-енергетичних ресурсів для об’єктів бюджетної сфери міського підпорядкування на 2016 рік» взяти до відома (додаєтьс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2. Рішення виконавчого комітету міської ради від 17.02.2016 № 20  залишити наконтролі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Розробник: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Гавриленко О.Г., голов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- енергоменеджер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  <w:t xml:space="preserve">Зауваження та пропозиції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надаватидо 16.08.2016 за тел. 2-17-78 чи електронну адресу: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h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g_romny@ukr.net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4:00Z</dcterms:created>
  <dc:creator>Дедушка</dc:creator>
  <dc:description/>
  <dc:language>en-US</dc:language>
  <cp:lastModifiedBy>Админ</cp:lastModifiedBy>
  <dcterms:modified xsi:type="dcterms:W3CDTF">2016-08-11T06:24:00Z</dcterms:modified>
  <cp:revision>2</cp:revision>
  <dc:subject/>
  <dc:title/>
</cp:coreProperties>
</file>