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</w:t>
      </w:r>
      <w:r>
        <w:rPr>
          <w:b/>
          <w:bCs/>
          <w:lang w:val="ru-RU"/>
        </w:rPr>
        <w:t>08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товариства з обмеженою відповідальністю КОНФІДЕНЦІЙНА ІНФОРМАЦІЯ, фізичної особи-підприємця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товариству з обмеженою відповідальністю КОНФІДЕНЦІЙНА ІНФОРМАЦІЯ – штендер, рекламне оформлення вікон і вивіска на фасаді будівлі по вул. Миколаївській, 18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фізичній особі-підприємцю КОНФІДЕНЦІЙНА ІНФОРМАЦІЯ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інформаційний вказівник на перехресті вулиць Маяковського і Всіхсвятської,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інформаційний вказівник на перехресті вулиць Покровський узвіз і Западинської,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рекламний щит по вул. Конотопській в районі зупинки «ЗОШ № 10-1»,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рекламний щит по вул. Прокопенка в районі зупинки «Цегельний-2»,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рекламний щит по вул. Прокопенка в районі прохідної колишнього консервного заводу,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рекламний щит по вул. Горького напроти Роменського коледжу СНАУ,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рекламний щит по вул. Київській в районі зупинки «ЗОШ № 8-1»,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>рекламний щит по вул. Конотопській в районі зупинки «Цегельний завод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товариству з обмеженою відповідальністю КОНФІДЕНЦІЙНА ІНФОРМАЦІЯ, фізичній особі-підприємцю КОНФІДЕНЦІЙНА ІНФОРМАЦІ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товариством з обмеженою відповідальністю КОНФІДЕНЦІЙНА ІНФОРМАЦІЯ, фізичною особою-підприємцем КОНФІДЕНЦІЙНА ІНФОРМАЦІЯ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4.08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7:00Z</dcterms:created>
  <dc:creator>org4</dc:creator>
  <dc:description/>
  <dc:language>en-US</dc:language>
  <cp:lastModifiedBy>Админ</cp:lastModifiedBy>
  <cp:lastPrinted>2014-01-22T15:09:00Z</cp:lastPrinted>
  <dcterms:modified xsi:type="dcterms:W3CDTF">2016-08-11T07:27:00Z</dcterms:modified>
  <cp:revision>2</cp:revision>
  <dc:subject/>
  <dc:title/>
</cp:coreProperties>
</file>