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ВИКОНАВЧОГО КОМІТЕТУ </w:t>
      </w:r>
      <w:r>
        <w:rPr>
          <w:b/>
          <w:bCs/>
          <w:lang w:val="ru-RU"/>
        </w:rPr>
        <w:t xml:space="preserve">РОМЕНСЬКОЇ </w:t>
      </w:r>
      <w:r>
        <w:rPr>
          <w:b/>
          <w:bCs/>
        </w:rPr>
        <w:t>МІСЬКОЇ РАДИ</w:t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6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 xml:space="preserve">Дата розгляду: </w:t>
            </w:r>
            <w:r>
              <w:rPr>
                <w:b/>
                <w:bCs/>
                <w:lang w:val="en-US"/>
              </w:rPr>
              <w:t>21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5102" w:hanging="0"/>
        <w:jc w:val="both"/>
        <w:rPr>
          <w:b/>
          <w:b/>
          <w:bCs/>
        </w:rPr>
      </w:pPr>
      <w:r>
        <w:rPr>
          <w:b/>
        </w:rPr>
        <w:t xml:space="preserve">Про затвердження Плану роботи Виконавчого комітету Роменської міської ради на </w:t>
      </w:r>
      <w:r>
        <w:rPr>
          <w:b/>
          <w:lang w:val="en-US"/>
        </w:rPr>
        <w:t>IV</w:t>
      </w:r>
      <w:r>
        <w:rPr>
          <w:b/>
        </w:rPr>
        <w:t xml:space="preserve"> квартал 2016 року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ідповідно до пункту 1.2 § 1 розділу 3 Регламенту Виконавчого комітету Роменської міської ради, затвердженого рішенням виконавчого комітету міської ради від 21.03.2012 </w:t>
        <w:br/>
        <w:t xml:space="preserve">№ 77,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Indent"/>
        <w:spacing w:lineRule="auto" w:line="276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firstLine="284"/>
        <w:rPr/>
      </w:pPr>
      <w:r>
        <w:rPr>
          <w:szCs w:val="24"/>
          <w:lang w:val="uk-UA"/>
        </w:rPr>
        <w:t xml:space="preserve">Затвердити План роботи Виконавчого комітету Роменської міської ради на </w:t>
        <w:br/>
      </w:r>
      <w:r>
        <w:rPr>
          <w:szCs w:val="24"/>
          <w:lang w:val="en-US"/>
        </w:rPr>
        <w:t>IV</w:t>
      </w:r>
      <w:r>
        <w:rPr>
          <w:szCs w:val="24"/>
          <w:lang w:val="uk-UA"/>
        </w:rPr>
        <w:t xml:space="preserve"> квартал 2016 року (далі – план роботи) (додається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auto" w:line="276"/>
        <w:ind w:left="284" w:hanging="0"/>
        <w:rPr/>
      </w:pPr>
      <w:r>
        <w:rPr>
          <w:szCs w:val="24"/>
          <w:lang w:val="uk-UA"/>
        </w:rPr>
        <w:t>2. Контроль за виконанням цього рішення покласти на керуючого справами виконкому</w:t>
      </w:r>
    </w:p>
    <w:p>
      <w:pPr>
        <w:pStyle w:val="TextBodyIndent"/>
        <w:spacing w:lineRule="auto" w:line="276"/>
        <w:ind w:hanging="0"/>
        <w:rPr>
          <w:szCs w:val="24"/>
          <w:lang w:val="uk-UA"/>
        </w:rPr>
      </w:pPr>
      <w:r>
        <w:rPr>
          <w:szCs w:val="24"/>
          <w:lang w:val="uk-UA"/>
        </w:rPr>
        <w:t>Сосненко Л.Г.</w:t>
      </w:r>
    </w:p>
    <w:p>
      <w:pPr>
        <w:pStyle w:val="TextBodyIndent"/>
        <w:spacing w:lineRule="auto" w:line="276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auto" w:line="276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Розробник проекту: Гамула Л.В.,</w:t>
      </w:r>
      <w:r>
        <w:rPr/>
        <w:t xml:space="preserve"> головний спеціаліст відділу організаційного та комп’ютерного забезпеченн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b/>
        </w:rPr>
        <w:t>Пропозиції та зауваження</w:t>
      </w:r>
      <w:r>
        <w:rPr>
          <w:b/>
          <w:i/>
        </w:rPr>
        <w:t xml:space="preserve"> </w:t>
      </w:r>
      <w:r>
        <w:rPr/>
        <w:t>приймаються до 10.0</w:t>
      </w:r>
      <w:r>
        <w:rPr>
          <w:lang w:val="en-US"/>
        </w:rPr>
        <w:t>9</w:t>
      </w:r>
      <w:r>
        <w:rPr/>
        <w:t xml:space="preserve">.2016 за телефоном 2-14-84 чи на електронну адресу </w:t>
      </w:r>
      <w:r>
        <w:rPr>
          <w:u w:val="single"/>
          <w:lang w:val="en-US"/>
        </w:rPr>
        <w:t>iradjos</w:t>
      </w:r>
      <w:r>
        <w:rPr>
          <w:u w:val="single"/>
          <w:lang w:val="ru-RU"/>
        </w:rPr>
        <w:t>@</w:t>
      </w:r>
      <w:r>
        <w:rPr>
          <w:u w:val="single"/>
          <w:lang w:val="en-US"/>
        </w:rPr>
        <w:t>i.ua</w:t>
      </w:r>
    </w:p>
    <w:p>
      <w:pPr>
        <w:pStyle w:val="TextBodyIndent"/>
        <w:spacing w:lineRule="auto" w:line="276"/>
        <w:ind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-142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ПЛАН РОБОТИ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РОМЕНСЬКОЇ МІСЬКОЇ РАДИ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</w:t>
      </w:r>
      <w:r>
        <w:rPr>
          <w:b/>
          <w:lang w:val="en-US"/>
        </w:rPr>
        <w:t>IV</w:t>
      </w:r>
      <w:r>
        <w:rPr>
          <w:b/>
          <w:lang w:val="uk-UA"/>
        </w:rPr>
        <w:t xml:space="preserve"> КВАРТАЛ 2016 РОКУ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-14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. Питання, що вносяться на розгляд виконавчого комітету міської ради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left="644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V кварта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жовтня</w:t>
      </w:r>
    </w:p>
    <w:p>
      <w:pPr>
        <w:pStyle w:val="Style21"/>
        <w:tabs>
          <w:tab w:val="clear" w:pos="708"/>
          <w:tab w:val="left" w:pos="1276" w:leader="none"/>
        </w:tabs>
        <w:suppressAutoHyphens w:val="false"/>
        <w:spacing w:lineRule="auto" w:line="276"/>
        <w:ind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Про стан виконання рішення виконавчого комітету міської ради від 19.08.2015 № 110 «Про затвердження фінансових планів підприємств, що належать до комунальної власності територіальної громади міста Ромни, на 2016 рік» </w:t>
      </w:r>
    </w:p>
    <w:p>
      <w:pPr>
        <w:pStyle w:val="Style21"/>
        <w:tabs>
          <w:tab w:val="clear" w:pos="708"/>
          <w:tab w:val="left" w:pos="1276" w:leader="none"/>
        </w:tabs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tabs>
          <w:tab w:val="clear" w:pos="708"/>
          <w:tab w:val="left" w:pos="1276" w:leader="none"/>
        </w:tabs>
        <w:suppressAutoHyphens w:val="false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tabs>
          <w:tab w:val="clear" w:pos="708"/>
          <w:tab w:val="left" w:pos="1276" w:leader="none"/>
        </w:tabs>
        <w:suppressAutoHyphens w:val="false"/>
        <w:spacing w:lineRule="auto" w:line="276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16 листопада</w:t>
      </w:r>
    </w:p>
    <w:p>
      <w:pPr>
        <w:pStyle w:val="Style21"/>
        <w:tabs>
          <w:tab w:val="clear" w:pos="708"/>
          <w:tab w:val="left" w:pos="1276" w:leader="none"/>
        </w:tabs>
        <w:suppressAutoHyphens w:val="false"/>
        <w:spacing w:lineRule="auto" w:line="276"/>
        <w:ind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Про стан виконання рішення виконавчого комітету міської ради від 19.02.2014 № 15 «Про відзначення ефективності роботи щодо наповнення бюджету Пенсійного фонду України» </w:t>
      </w:r>
    </w:p>
    <w:p>
      <w:pPr>
        <w:pStyle w:val="Style21"/>
        <w:tabs>
          <w:tab w:val="clear" w:pos="708"/>
          <w:tab w:val="left" w:pos="1276" w:leader="none"/>
        </w:tabs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b/>
          <w:szCs w:val="24"/>
        </w:rPr>
        <w:t>ІІ. Питання, що вносяться на оперативні наради при міському голові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Жовтень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1440" w:hanging="1014"/>
        <w:jc w:val="both"/>
        <w:rPr/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>
          <w:szCs w:val="24"/>
        </w:rPr>
        <w:t>від 04.05.2013 № 80 «Про затвердження міських заходів щодо виконання Державної цільової соціальної програми подолання та запобігання бідності на період до 2015 року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lineRule="auto" w:line="276"/>
        <w:ind w:left="0" w:firstLine="426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ід 31.01.2013 № 12 «Про заходи щодо соціального захисту бездомних осіб в місті на період до 2015 року»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sz w:val="12"/>
          <w:szCs w:val="12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 xml:space="preserve">1) пункти 4 частини б статті 34: вирішення у встановленому законордавством порядку питань опіки і піклування 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Тетірко І.В., заступник міського голови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 праці та соціального захисту населення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 xml:space="preserve">2) пункт 12 частини б статті 34: </w:t>
      </w:r>
      <w:r>
        <w:rPr>
          <w:color w:val="000000"/>
          <w:szCs w:val="24"/>
        </w:rPr>
        <w:t>прийняття рішень про створення на підприємствах, в установах та організаціях спеціальних робочих місць для осіб з обмеженою працездатністю, організація їх професійної підготовки, а також погодження ліквідації таких робочих місць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праці та соціального захисту населення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Листопад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szCs w:val="24"/>
        </w:rPr>
        <w:t>Про стан виконання розпорядження міського голови від 17.11.2015 № 102-ОД «Про стан та перспективи виконання повноважень у галузі зайнятості населення, праці та заробітної плати»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spacing w:lineRule="auto" w:line="276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spacing w:lineRule="auto" w:line="276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 xml:space="preserve">1) пункт 14 частини б статті 34: </w:t>
      </w:r>
      <w:r>
        <w:rPr>
          <w:color w:val="000000"/>
          <w:szCs w:val="24"/>
        </w:rPr>
        <w:t>здійснення згідно із законодавством заходів соціального патронажу щодо осіб, які відбували покарання у виді обмеження волі або позбавлення волі на певний строк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:  Тетірко І.В., заступник міського голови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центр соціальних служб для сім’ї, дітей та молоді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Грудень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szCs w:val="24"/>
        </w:rPr>
        <w:t>Про стан виконання розпорядження міського голови від «11.11.2013 № 147-ОД «Про впорядкування розміщення тимчасових споруд для провадження підприємницької діяльності на території міста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 xml:space="preserve">відповідальний за контроль: Яременко І.О., заступник міського голови 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ІІ. Розпорядження і доручення голови облдержадміністрації,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за виконанням яких здійснюється контроль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секретар міської ради Мицик В.М.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4.10.2011 № 675 «Про координаційну раду з питань взаємодії з громадськими організаціями учасників бойових дій на території інших держав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1.02.2011 № 111 «Про проведення єдиних інформаційних днів в області.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3.11.2012 № 455-ОД «Про підготовку та відзначення в Сумській області 70-ї річниці визволення України від фашистських загарбників та 70-ї річниці Перемоги у Великій Вітчизняній війні 1941-1945 років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заступник міського голови Яременко І.О..: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  <w:lang w:val="ru-RU"/>
        </w:rPr>
      </w:pPr>
      <w:r>
        <w:rPr>
          <w:szCs w:val="24"/>
        </w:rPr>
        <w:t>29.11.2007 № 769 «Про забезпечення контролю за ціновою ситуацією на споживчому ринку області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szCs w:val="24"/>
        </w:rPr>
      </w:pPr>
      <w:r>
        <w:rPr>
          <w:bCs/>
          <w:szCs w:val="24"/>
        </w:rPr>
        <w:t>31.07.2008  № 539 «Про скорочення споживання природного газу за рахунок використання місцевих видів палива на підприємствах комунальної енергетики, установах бюджетної сфери та населення у 2009-2015 роках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8.10.2010 № 716 «Про оснащення наявного житлового фонду засобами обліку теплової енергії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5.06.2010 № 382 «Про стан погашення заборгованості із виплати заробітної плати та платежів до Пенсійного фонду України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6.08.2011  № 556 «Про затвердження заходів щодо розвитку поштового зв'язку в Сумській області на 2011-2012 роки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0.05.2011 № 347 «Про забезпечення розрахунків за спожитий природний газ підприємствами, організаціями та установами області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8.02.2011 № 125 «Про хід оновлення містобудівної документації населених пунктів області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7.07.2012 № 309-ОД «Про стан наповнення бюджету Пенсійного фонду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Розпорядження голови облдержадміністрації, за організацію виконання яких відповідальний керуючий справами виконкому Сосненко Л.Г.: 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0.05.2011 № 334 «Про заходи щодо створення умов для доступу до публічної інформації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0.05.2011 № 332  «Про Програму правової освіти населення Сумської області на 2011-2015 роки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9.01.2011 № 16 «Про організацію подання відомостей про виборців органам ведення Державного реєстру виборців у Сумській області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6.06.2012 № 215 «Про заходи щодо систематизації контролю та посилення виконавської дисципліни в сумській області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szCs w:val="24"/>
        </w:rPr>
        <w:t>01.12.2006  № 630 «Про удосконалення контролю за здійсненням органами місцевого самоврядування делегованих повноважень органів виконавчої влади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/>
      </w:pPr>
      <w:r>
        <w:rPr>
          <w:b/>
          <w:szCs w:val="24"/>
        </w:rPr>
        <w:t>Доручення голови облдержадміністрації, за організацію виконання яких відповідальний заступник міського голови Тетірко І.В.: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7.07.2011  № 480 «Про обласні заходи щодо забезпечення безбар'єрного доступу інвалідів та інших маломобільних груп населення до об'єктів житла, соціальної та інженерно-транспортної інфраструктури на 2011-2015 роки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/>
      </w:pPr>
      <w:r>
        <w:rPr>
          <w:szCs w:val="24"/>
        </w:rPr>
        <w:t>17.09.2012 № 369-ОД «Про стан виконання  Обласної цільової програми "Соціальна підтримка осіб з обмеженими фізичними можливостями на 2009-2015 рр." та затвердження плану заходів щодо виконання Державної цільової Програми "Національний план дій з реалізації Конвенції про права інвалідів на період до 2020 року в Сумській області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3.12.2012 № 487-ОД «Про стан погашення заборгованості із виплати заробітної плати та рівень оплати праці в області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30.05.2011  № 373 «Про затвердження плану заходів щодо 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-2015 років в Сумській області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3.06.2012 № 237-ОД «Про якість та безпеку продуктів харчування, ліків та товарів дитячого асортименту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8.12.2009 № 729 «Про затвердження обласних заходів щодо створення безперешкодного життєвого середовища для осіб з обмеженими фізичними можливостями та інших мало мобільних груп населення на 2009-2015 роки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1.04.2013 № 140-ОД «Про організацію роботи з реалізації на території Сумської області національного проекту "Відкритий світ" - створення інформаційно-комунікаційної освітньої мережі національного рівня на базі технологій радіозв'язку четвертого покоління (4G)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0.06.2013 № 228-ОД «Про взаємодію органів виконавчої влади області і органів Пенсійного фонду в питаннях наповнення бюджету Фонду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7.10.2013 № 440-ОД «Про затвердження плану заходів щодо реалізації в Сумській області Стратегії захисту та інтеграції в українське суспільство ромської національної меншини на період до 2020 року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2.06.2009 № 302 «Про заходи щодо виконання Загальнодержавної програми забезпечення профілактики ВІЛ-інфекції, лікування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3.12.2010 № 816 «Про першочергові заходи щодо протидії грипу в області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4.12.2010 № 867«Про затвердження заходів щодо зміцнення матеріально-технічної бази бібліотек області на 2011-2015 роки.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1.04.2013 № 139-ОД «Про посилення соціального діалогу та співпраці між органами влади, роботодавцями і профспілками області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4.10.2013 № 431-ОД «Про заходи щодо додержання законодавства про працю та загальнообов'язкове державне соціальне страхування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8.12.2012 № 547-ОД «Про затвердження заходів щодо виконання в області Державної цільової соціальної програми протидії торгівлі людьми на період до 2015 року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 начальник відділу з питань надзвичайних ситуацій та цивільного захисту населення Бондаренко В.І.: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bCs/>
          <w:szCs w:val="24"/>
        </w:rPr>
      </w:pPr>
      <w:r>
        <w:rPr>
          <w:bCs/>
          <w:szCs w:val="24"/>
        </w:rPr>
        <w:t>31.01.2011 № 47 «Про утворення координаційної ради з питань запобігання, протидії корупції та усунення її наслідків на території Сумської області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bCs/>
          <w:szCs w:val="24"/>
        </w:rPr>
      </w:pPr>
      <w:r>
        <w:rPr>
          <w:bCs/>
          <w:szCs w:val="24"/>
        </w:rPr>
        <w:t>03.04.2013 № 121-ОД «Про затвердження плану заходів щодо інтеграції біженців та осіб, які потребують додаткового захисту, в українське суспільство на період до 2020 року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bCs/>
          <w:szCs w:val="24"/>
        </w:rPr>
      </w:pPr>
      <w:r>
        <w:rPr>
          <w:bCs/>
          <w:szCs w:val="24"/>
        </w:rPr>
        <w:t>13.09.2013 № 387-ОД «Про додаткові заходи щодо виконання на території Сумської області антикорупційного законодавства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284"/>
        <w:jc w:val="center"/>
        <w:rPr>
          <w:b/>
          <w:b/>
        </w:rPr>
      </w:pPr>
      <w:r>
        <w:rPr>
          <w:b/>
        </w:rPr>
        <w:t>Щомісяц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 21.08.2014 № 360-ОД «Про деякі питання щодо організації роботи із незареєстрованими особами з числа вимушених переселенців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 09.02.2015 № 85-ОД «Про обласну робочу групу з питань легалізації виплати заробітної плати та зайнятості населення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 23.06.2015 № 328-ОД «Про затвердження Плану заходів щодо соціальної підтримки учасників антитерористичної операції та членів їх сімей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 13.07.2015 № 347-ОД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V. Організація «гарячих» телефонних ліній та прийому громадян з особистих питань міським головою та заступниками у виконавчому комітеті міської ради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прийому громадян з особистих питань міським головою та заступниками міського голови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ні та час прийом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 приміщенні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їзні прийоми згідно з окремим графіко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алату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ергій Андрійо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іський го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Другий і четвертий вівторок кожного місяц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/>
              <w:t xml:space="preserve">з 10.00, </w:t>
            </w:r>
            <w:r>
              <w:rPr>
                <w:lang w:val="ru-RU"/>
              </w:rPr>
              <w:t>каб</w:t>
            </w:r>
            <w:r>
              <w:rPr/>
              <w:t>інет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ий і третій вівторок щомісяц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 1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ици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алерій Миколайо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екретар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ий і третій вівторок щомісяц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Cs w:val="28"/>
              </w:rPr>
              <w:t>з 14.00 до 18.00, кабінет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ругий і четвертий вівторок щомісяц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 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Ярем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Іван Олексійо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заступник міського голов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а і третя середа щомісяц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Cs w:val="28"/>
              </w:rPr>
              <w:t>з 14.00 до 18.00, кабінет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руга і четверта середа щомісяц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з 14.00</w:t>
            </w:r>
          </w:p>
        </w:tc>
      </w:tr>
      <w:tr>
        <w:trPr>
          <w:trHeight w:val="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етір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Ігор Володимиро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заступник міського голов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а і третя середа щомісяц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ru-RU"/>
              </w:rPr>
            </w:pPr>
            <w:r>
              <w:rPr>
                <w:szCs w:val="28"/>
              </w:rPr>
              <w:t xml:space="preserve">з 14.00 до 18.00, кабінет </w:t>
            </w: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уга і четверта середа щомісяц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 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сн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ариса Григорівн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FF0000"/>
              </w:rPr>
            </w:pPr>
            <w:r>
              <w:rPr>
                <w:color w:val="000000"/>
              </w:rPr>
              <w:t>керуючий справами викон-ко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ругий і четвертий понеділок щомісяц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 14.00 до 18.00, кабінет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ий і третій понеділок щомісяц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 14.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проведення «гарячих» телефонних ліній міським головою та його заступникам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провед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и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алату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ергій Андрійо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іський го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/>
              <w:t>Перша середа місяц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-2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17.00-1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ици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алерій Миколайо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екретар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/>
              <w:t>Четвертий вівторок місяц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-32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17.00-1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Ярем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Іван Олексійо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заступник міського голов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/>
              <w:t>Третій понеділок місяц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lang w:val="en-US"/>
              </w:rPr>
              <w:t>2-</w:t>
            </w:r>
            <w:r>
              <w:rPr/>
              <w:t>20</w:t>
            </w:r>
            <w:r>
              <w:rPr>
                <w:lang w:val="en-US"/>
              </w:rPr>
              <w:t>-</w:t>
            </w: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7.00-1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етір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Ігор Володимиро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заступник міського голов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Перший понеділок місяц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5-12-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7.00-1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сн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ариса Григорівн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FF0000"/>
              </w:rPr>
            </w:pPr>
            <w:r>
              <w:rPr>
                <w:color w:val="000000"/>
              </w:rPr>
              <w:t>керуючий справами викон-ко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firstLine="141"/>
              <w:jc w:val="both"/>
              <w:rPr/>
            </w:pPr>
            <w:r>
              <w:rPr/>
              <w:t>Четвертий понеділок місяц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/>
              <w:t>2-1</w:t>
            </w:r>
            <w:r>
              <w:rPr>
                <w:lang w:val="en-US"/>
              </w:rPr>
              <w:t>1</w:t>
            </w:r>
            <w:r>
              <w:rPr/>
              <w:t>-8</w:t>
            </w:r>
            <w:r>
              <w:rPr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7.00-18.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рганізаційні заход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76" w:before="0" w:after="0"/>
        <w:jc w:val="center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 кварта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овт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/>
        <w:t>Всеукраїнський рейд «Ур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/>
        <w:t>Круглий стіл на тему «Діти та їх пра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1276" w:leader="none"/>
        </w:tabs>
        <w:ind w:firstLine="426"/>
        <w:rPr>
          <w:szCs w:val="24"/>
          <w:lang w:val="uk-UA"/>
        </w:rPr>
      </w:pPr>
      <w:r>
        <w:rPr>
          <w:szCs w:val="24"/>
          <w:lang w:val="uk-UA"/>
        </w:rPr>
        <w:t>Урочисті заходи з нагоди Дня захисника України та Дня Українського козацт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 xml:space="preserve">Баляба Т.І., </w:t>
      </w:r>
      <w:r>
        <w:rPr>
          <w:i/>
          <w:spacing w:val="8"/>
        </w:rPr>
        <w:t>начальник</w:t>
      </w:r>
      <w:r>
        <w:rPr>
          <w:i/>
        </w:rPr>
        <w:t xml:space="preserve"> відділу культу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i/>
          <w:i/>
        </w:rPr>
      </w:pPr>
      <w:r>
        <w:rPr/>
        <w:t>Урочисті заходи з нагоди відзначення Дня працівників осві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Урочисті заходи з нагоди відзначення Дня юриста Украї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 xml:space="preserve">Ковтун І.І., начальник відділу юридичного та кадрового забезпеченн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i/>
          <w:i/>
        </w:rPr>
      </w:pPr>
      <w:r>
        <w:rPr>
          <w:rFonts w:cs="Times New Roman CYR" w:ascii="Times New Roman CYR" w:hAnsi="Times New Roman CYR"/>
        </w:rPr>
        <w:t>Комісія з питань погашення податкового бор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708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Виховна година на тему «Соціальна підтримка неповнолітніх, які перебувають в конфлікті з законом»</w:t>
      </w:r>
    </w:p>
    <w:p>
      <w:pPr>
        <w:pStyle w:val="Normal"/>
        <w:tabs>
          <w:tab w:val="clear" w:pos="708"/>
          <w:tab w:val="left" w:pos="1276" w:leader="none"/>
          <w:tab w:val="left" w:pos="3315" w:leader="none"/>
        </w:tabs>
        <w:spacing w:lineRule="auto" w:line="276"/>
        <w:ind w:firstLine="425"/>
        <w:jc w:val="both"/>
        <w:rPr/>
      </w:pPr>
      <w:r>
        <w:rPr/>
        <w:t>Тиждень пожежної безпеки. «Захисти себе від лиха» в сім'ях, які опинилися в складних життєвих обставинах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76"/>
        <w:ind w:firstLine="425"/>
        <w:jc w:val="both"/>
        <w:rPr/>
      </w:pPr>
      <w:r>
        <w:rPr/>
        <w:t>Круглий стіл з сімейними лікарями «Запобігання ранньому соціальному сирітству»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firstLine="425"/>
        <w:jc w:val="both"/>
        <w:rPr/>
      </w:pPr>
      <w:r>
        <w:rPr/>
        <w:t>Засідання Клубу прийомних сімей «Умови успішного виховання в сім’ї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День соціальних служб для сім'ї, дітей та молоді в КВІ «Ми завжди готові прийти на допомогу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Практичне заняття для внутрішньо переміщених осіб «Чи можна прожити без конфліктів?»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  <w:t>Жогло В.О., директор центру соціальних служб для сім'ї, дітей та молод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іські змагання з авіамодельного спорту та спортивної радіопеленгації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іський етап Всеукраїнського фестивалю дитячої та юнацької творчості «Чисті роси» «Віночок дружби» - номінація «Хореографічне мистецтво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іський конкурс дитячого малюнка «Я люблю свій рідний край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іський етап Всеукраїнської трудової акції «Парад квітів біля школи» та «Плекаємо сад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 xml:space="preserve">Міський етап Всеукраїнського огляду-конкурсу «Галерея кімнатних рослин»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іський етап Всеукраїнського фестивалю дитячої та юнацької творчості «Чисті роси» «Лелеченька» - номінація «Художнє виконавство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іський етап обласного конкурсу творчих робіт «Здорове життя – успіх буття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firstLine="425"/>
        <w:rPr>
          <w:szCs w:val="24"/>
          <w:lang w:val="uk-UA"/>
        </w:rPr>
      </w:pPr>
      <w:r>
        <w:rPr>
          <w:szCs w:val="24"/>
          <w:lang w:val="uk-UA"/>
        </w:rPr>
        <w:t xml:space="preserve">Заходи з нагоди визволення України від фашистських загарбників - </w:t>
      </w:r>
      <w:r>
        <w:rPr>
          <w:szCs w:val="24"/>
          <w:lang w:val="uk-UA" w:eastAsia="en-US"/>
        </w:rPr>
        <w:t>«Пам’яті жити в віках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Звітний концерт зразкового аматорського ансамблю танцю «Перлина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>
          <w:lang w:eastAsia="en-US"/>
        </w:rPr>
      </w:pPr>
      <w:r>
        <w:rPr>
          <w:lang w:eastAsia="en-US"/>
        </w:rPr>
        <w:t>Урочистості до Дня працівників соціальної сфери - «Душі людської доброта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 xml:space="preserve">Баляба Т.І., </w:t>
      </w:r>
      <w:r>
        <w:rPr>
          <w:i/>
          <w:spacing w:val="8"/>
        </w:rPr>
        <w:t>начальник</w:t>
      </w:r>
      <w:r>
        <w:rPr>
          <w:i/>
        </w:rPr>
        <w:t xml:space="preserve"> відділу культур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ершість міста з футболу на призи клубу «Шкіряний м’яч» серед команд юнаків 2004; 2005; 2006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ершість Роменської ДЮСШ з гімнастики спортивної (відбір учасників до обласних змагань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Товариська зустріч з футболу серед команд юнаків різного віку: Роменська ДЮСШ – ДЮСШ м. Лохвиця, м. Конотоп, смт. Недригайл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Обласні змагання з гімнастики спортивної серед команд ДЮСШ (дівчата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ершість міста з легкоатлетичного чотириборства в залік 25-х міських спортивних ігор серед школяр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Чемпіонат Сумської області ДЮФЛ України з футбо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Спартакіада міста з легкоатлетичного кросу серед ВНЗ 1-2- рівнів акредитації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іські спортивні ігри школярів: легкоатлетичне 4-х борство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Чемпіонат Сумської області ДЮФЛ України з футбо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Спартакіада міста серед вищих навчальних закладів з настільного теніс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критий чемпіонат УОН області з гімнастики спортивної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Спартакіада міста серед вищих навчальних закладів з міні-футбо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магання з настільного тенісу «Золота осінь» серед команд ЗОШ міс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крита першість ДЮСШ «Талан» з легкої атлетики «Осінні старти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Чемпіонат області з бокс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Чемпіонат області з футбо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ершість України з футзалу (1 ліга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рада щодо залучення і використання коштів, спрямованих на розвиток інфраструктури міс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>Губка М.М., начальник управління житлово-комунального господарст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оп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/>
        <w:t>Урочисті заходи з нагоди відзначення Дня працівника соціальної сфер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рада з керівниками громадських організацій по питанню вдосконалення роботи громадського формування «Східна ва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Бондаренко В.І.,начальник відділу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/>
        <w:t>Мітинг-реквієм з нагоди Дня пам’яті жертв голодомору та політичних репресій в Україн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Заходи до Дня гідності та свобод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Бесіда «Психологія вагітності – точка зору дитини, що розвивається»</w:t>
      </w:r>
    </w:p>
    <w:p>
      <w:pPr>
        <w:pStyle w:val="Normal"/>
        <w:tabs>
          <w:tab w:val="clear" w:pos="708"/>
          <w:tab w:val="left" w:pos="1276" w:leader="none"/>
          <w:tab w:val="left" w:pos="3315" w:leader="none"/>
        </w:tabs>
        <w:spacing w:lineRule="auto" w:line="276"/>
        <w:ind w:firstLine="425"/>
        <w:jc w:val="both"/>
        <w:rPr/>
      </w:pPr>
      <w:r>
        <w:rPr/>
        <w:t>Батьківський всеобуч. Лекція «Жіночий алкоголізм – особливості та лікування»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auto" w:line="276"/>
        <w:ind w:firstLine="425"/>
        <w:jc w:val="both"/>
        <w:rPr/>
      </w:pPr>
      <w:r>
        <w:rPr/>
        <w:t>Круглий стіл до Дня спільних дій в інтересах дитини «Захист прав дітей-сиріт, дітей, позбавлених батьківського піклування та осіб з їх числа»</w:t>
      </w:r>
    </w:p>
    <w:p>
      <w:pPr>
        <w:pStyle w:val="Normal"/>
        <w:tabs>
          <w:tab w:val="clear" w:pos="708"/>
          <w:tab w:val="left" w:pos="1276" w:leader="none"/>
          <w:tab w:val="left" w:pos="3315" w:leader="none"/>
        </w:tabs>
        <w:spacing w:lineRule="auto" w:line="276"/>
        <w:ind w:firstLine="425"/>
        <w:jc w:val="both"/>
        <w:rPr/>
      </w:pPr>
      <w:r>
        <w:rPr/>
        <w:t>Акція «16 днів проти насильства»</w:t>
      </w:r>
    </w:p>
    <w:p>
      <w:pPr>
        <w:pStyle w:val="Normal"/>
        <w:tabs>
          <w:tab w:val="clear" w:pos="708"/>
          <w:tab w:val="left" w:pos="1276" w:leader="none"/>
          <w:tab w:val="left" w:pos="3315" w:leader="none"/>
        </w:tabs>
        <w:spacing w:lineRule="auto" w:line="276"/>
        <w:ind w:firstLine="425"/>
        <w:jc w:val="both"/>
        <w:rPr/>
      </w:pPr>
      <w:r>
        <w:rPr/>
        <w:t>«Правові основи запобігання та протидії насильства в сім’ї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425"/>
        <w:jc w:val="both"/>
        <w:rPr/>
      </w:pPr>
      <w:r>
        <w:rPr/>
        <w:t>Фестиваль «Повір у себе і в тебе повірять інші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>
          <w:bCs/>
          <w:i/>
          <w:i/>
        </w:rPr>
      </w:pPr>
      <w:r>
        <w:rPr>
          <w:bCs/>
          <w:i/>
        </w:rPr>
        <w:t>Жогло В.О., директор міського центру соціальних служб для дітей, сім’ї та молод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ідготовка проекту Програми економічного і соціального розвитку міста Ромни на 2017 рік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День спільних дій в інтерес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Формування кадрового резерву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276" w:leader="none"/>
        </w:tabs>
        <w:ind w:firstLine="426"/>
        <w:rPr/>
      </w:pPr>
      <w:r>
        <w:rPr/>
        <w:t xml:space="preserve">Заходи до Всеукраїнського Дня працівників культури та майстрів народного мистецтва - </w:t>
      </w:r>
      <w:r>
        <w:rPr>
          <w:lang w:eastAsia="en-US"/>
        </w:rPr>
        <w:t>«Нехай лунає грім овацій! Знайдіть себе у творчій праці!»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firstLine="426"/>
        <w:rPr>
          <w:i/>
          <w:i/>
        </w:rPr>
      </w:pPr>
      <w:r>
        <w:rPr>
          <w:i/>
        </w:rPr>
        <w:t xml:space="preserve">Баляба Т.І., начальник відділу культур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Координаційна рада з питань вирішення проблем осіб з обмеженими фізичними властивостям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крита першість Роменської ДЮСШ з легкоатлетичного багатоборства у приміщенні серед учнів 2005, 2006, 2007 р.н. та молодш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ершість міста з баскетболу (юнаки) в залік 25-х міських спортивних ігор серед школяр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Обласні змагання з футзалу серед команд юнаків 2003-2004 р.н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Чемпіонат Сумської області ДЮФЛ України з футбо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Традиційний турнір з волейболу серед трудових колектив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магання з настільного теніс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критий турнір з джиу-джитс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Спартакіада міста з волейболу (юнаки) серед ВНЗ 1-2- рівнів акредитації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ершість України з футзалу (1 ліга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«круглого столу» з лідерами молодіжних громадських організацій спортивної спрямованост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Груден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Заходи щодо відзначення Міжнародного дня інвалід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Шкромида О.С., директор територіального центр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Заходи щодо відзначення Дня волонте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Заходи по вшануванню учасників ліквідації наслідків аварії на ЧАЕС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Панченко Я.М., начальник управління та соціа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Урочисті заходи з нагоди відзначення Дня місцевого самоврядування в Україн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Урочисте відкриття міської ялин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ходи до новорічних свят та Дня Святого Микола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Мельник В.Л., начальник відділу молоді та спорт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i/>
        </w:rPr>
        <w:t>Жогло В.О.,директор центру соціальних служб для сім’ї, дітей та молод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ходи, присвячені акції «16 днів проти насилля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Аналіз стану злочинності серед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роведення збору та аналіз державної статистичної звітності щодо роботи з дітьм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ідготовка та розробка плану роботи служби у справах дітей на 2017 рік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еревірка підприємств на виконання положень Конвенції ООН «Про запобігання та викорінення найгірших форм праці дітей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рада з представниками Роменського МРВ УМВС України в Сумській області по питанню забезпечення охорони громадського порядку та безпеки дорожнього руху під час святкування Нового 2016 рок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Бондаренко В.І., начальник відділу  з питань надзвичайних ситуацій та циві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іський фестиваль для дітей з особливими потребами «Повір у себе – і в тебе повірять інші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 xml:space="preserve">Івницька І.О., начальник відділу освіт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  <w:tab w:val="left" w:pos="3315" w:leader="none"/>
        </w:tabs>
        <w:ind w:firstLine="425"/>
        <w:jc w:val="both"/>
        <w:rPr/>
      </w:pPr>
      <w:r>
        <w:rPr/>
        <w:t>Тиждень правових знань</w:t>
      </w:r>
    </w:p>
    <w:p>
      <w:pPr>
        <w:pStyle w:val="Normal"/>
        <w:tabs>
          <w:tab w:val="clear" w:pos="708"/>
          <w:tab w:val="left" w:pos="1276" w:leader="none"/>
          <w:tab w:val="left" w:pos="3315" w:leader="none"/>
        </w:tabs>
        <w:spacing w:lineRule="auto" w:line="276"/>
        <w:ind w:firstLine="425"/>
        <w:jc w:val="both"/>
        <w:rPr/>
      </w:pPr>
      <w:r>
        <w:rPr/>
        <w:t>Акція «16 днів проти насильства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Бесіда на тему «Насильство в сім’ї, як порушення прав дитини», «Насильство в сім’ї – соціальне зло», «Насилля в родині: куди звертатися і що може загрожувати домашньому тирану»</w:t>
      </w:r>
    </w:p>
    <w:p>
      <w:pPr>
        <w:pStyle w:val="Normal"/>
        <w:tabs>
          <w:tab w:val="clear" w:pos="708"/>
          <w:tab w:val="left" w:pos="1276" w:leader="none"/>
          <w:tab w:val="left" w:pos="3315" w:leader="none"/>
        </w:tabs>
        <w:spacing w:lineRule="auto" w:line="276"/>
        <w:ind w:firstLine="425"/>
        <w:jc w:val="both"/>
        <w:rPr/>
      </w:pPr>
      <w:r>
        <w:rPr/>
        <w:t>Консультація для батьків «Покарання «За» і «Проти»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firstLine="425"/>
        <w:jc w:val="both"/>
        <w:rPr/>
      </w:pPr>
      <w:r>
        <w:rPr/>
        <w:t>Засідання Клубу прийомних сімей «Ефективність функціонування прийомної сім’ї»</w:t>
      </w:r>
    </w:p>
    <w:p>
      <w:pPr>
        <w:pStyle w:val="Normal"/>
        <w:tabs>
          <w:tab w:val="clear" w:pos="708"/>
          <w:tab w:val="left" w:pos="1276" w:leader="none"/>
          <w:tab w:val="left" w:pos="3315" w:leader="none"/>
        </w:tabs>
        <w:spacing w:lineRule="auto" w:line="276"/>
        <w:ind w:firstLine="425"/>
        <w:jc w:val="both"/>
        <w:rPr/>
      </w:pPr>
      <w:r>
        <w:rPr/>
        <w:t>Акція «Допоможемо кожному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Бесіда на тему: «Захисти себе від СНІДу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>
          <w:i/>
          <w:i/>
        </w:rPr>
      </w:pPr>
      <w:r>
        <w:rPr>
          <w:i/>
        </w:rPr>
        <w:t>Жогло В.О., директор центру соціальних служб для сім’ї, дітей молод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Звітний концерт зразкового аматорського ансамблю танцю «Дивограй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І</w:t>
      </w:r>
      <w:r>
        <w:rPr>
          <w:lang w:val="en-US"/>
        </w:rPr>
        <w:t>V</w:t>
      </w:r>
      <w:r>
        <w:rPr/>
        <w:t xml:space="preserve"> Відкритий обласний конкурс виконавців на народних інструментах «Ромен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рада щодо належного виконання заходів по підготовці до святкування новорічних свят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рада про посилення заходів щодо запобігання випадків обмороження та переохолодження мешканців міст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>
          <w:i/>
        </w:rPr>
        <w:t>Губка М.М., в.о.начальника управління житлово-комунального господарства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/>
        <w:t>Змагання з волейболу в залік міських ігор школярів (юнаки)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/>
        <w:t>Змагання з шахів, присвячені Дню Збройних Сил України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/>
        <w:t>Змагання з вільної боротьби, присвячені Дню св. Миколая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/>
        <w:t>Міські змагання з настільного тенісу, присвячені Дню міліції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/>
        <w:t>Змагання з футзалу в залік міських ігор школярів (дівчата )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/>
        <w:t>Міськрайонні змагання з кіокушин-карате серед дітей, юнаків та дівчат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ершість України з футзалу (1 ліга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критий чемпіонат Роменщини з міні-футбо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Дитячий турнір з міні-футболу серед команд хлопчиків 2008 р.н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ершість міста з волейболу (юнаки) в залік 25-х міських спортивних ігор серед школяр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оворічний турнір зі спортивної гімнастики, з міні-футболу серед команд юнаків 2003 р.н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критий традиційний чемпіонат з боротьби дзюдо, присвячений Дню Святого Микола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ершість міста з футзалу (дівчата) в залік 25-х міських спортивних ігор серед школяр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Легкоатлетичні естафети, «Веселі старти», присвячені новорічним святам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Мельник В.Л., начальник відділу молоді та спорт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/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ягом кварта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роведення тематичних перевірок навчальних заклад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ідготовка звітності згідно з переліком звітних та аналітично</w:t>
      </w:r>
      <w:r>
        <w:rPr>
          <w:lang w:val="ru-RU"/>
        </w:rPr>
        <w:t xml:space="preserve"> </w:t>
      </w:r>
      <w:r>
        <w:rPr/>
        <w:t>– статистичних матеріал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Семінар для опікунів/піклувальників щодо дотримання прав дітей, які перебувають під опікою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Організація засідань Ради підприємц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Організація святкових ярмарок, виставок з нагоди міських та державних свят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ада з питань торговельного обслуговування населення, захисту прав споживачів та роботи міських ринк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Наради при керуючій справами виконкому із суб’єктами подання відомостей з питань дотримання вимог законодавства в процесі уточнення та періодичного поновлення персональних даних Державного реєстру виборц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Сосненко Л.Г., керуючий справами виконком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Задорожна Н.М., начальник відділу ведення Державного реєстру виборц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Засідання громадської рад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Семінар-нарада з головами квартальних комітетів міс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Засідання комісії виконавчого комітету міської ради зі сприяння додержання законодавства про свободу совісті та релігійної організації в міст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Покладання квітів до пам’ятних знаків з нагоди державних свят та пам’ятних дат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Засідання оргкомітетів до державних дат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i/>
        </w:rPr>
        <w:t>Бондаренко О.С.,в.о. начальника відділу з питань внутрішньої політи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колегії відді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і спорт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Семінар з питань охорони прац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міської координаційної ради щодо соціального захисту бездомних осіб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робочої групи з питань легалізації виплат заробітної плати та зайнятості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Щомісяц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 xml:space="preserve">Засідання виконкому міської ради </w:t>
      </w:r>
      <w:r>
        <w:rPr>
          <w:i/>
        </w:rPr>
        <w:t>(кожної третьої середи щомісяця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 xml:space="preserve">Перевірка стану роботи зі зверненнями громадян у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 xml:space="preserve">Перевірка стану виконавської дисципліни в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ес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іської рад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гідно з розпорядженнями міського голови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kern w:val="2"/>
        </w:rPr>
        <w:t>Засідання постійних комісій міської ради</w:t>
      </w:r>
      <w:r>
        <w:rPr/>
        <w:t xml:space="preserve"> </w:t>
      </w:r>
      <w:r>
        <w:rPr>
          <w:i/>
        </w:rPr>
        <w:t>(за окремим графіком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Джос І.Ю, начальник відділу організацйного та комп’ютерного забезпеч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вчання посадових осіб місцевого самоврядува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>Шимко  Л.В., головний спеціаліст відділу юридичної та кадрової робо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еревірка наявності секретних мобілізаційних пакетів в РСО міськвиконком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Технічна перевірка працездатності системи оповіщення ЦО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спостережної комісії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міської постійної комісії з питань ТЕБ та НС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Бондаренко В.І., начальник відділу  з питань надзвичайних ситуацій  та циві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Інспектування сімей та осіб, які опинилися в складних життєвих обставинах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/>
        <w:t>Здійснення соціального супроводження прийомних сімей та дитячих будинків сімейного тип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еревірка цільового використання коштів при народженні дити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 xml:space="preserve">Соціальний супровід сімей та осіб, </w:t>
      </w:r>
      <w:r>
        <w:rPr>
          <w:sz w:val="22"/>
          <w:szCs w:val="22"/>
        </w:rPr>
        <w:t>які опинилися в складних життєвих обставинах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Жогло В.О, директор центру соціальних служб для сім’ї, дітей та молод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Організація роботи по контролю за ціновою ситуацією на споживчому ринку міс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комісії по розгляду земельних спор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kern w:val="0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тимчасової комісії з питань погашення заборгованості із заробітної плати, (грошового забезпечення), пенсій, стипендій та інших соціальних виплат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Засідання комісії із загальнообов'язкового державного соціального страхування у зв'язку з тимчасовою втратою працездатності та витратами, зумовленими похованням управління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міської опікунської ради з питань забезпечення прав повнолітніх осіб, які потребують опіки і піклування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Засідання комісії з питань встановлення обсягів компенсаційних виплат за перевезення пільгових категорій населення в міському автомобільному транспорт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</w:rPr>
        <w:t xml:space="preserve">Комісія з розгляду питань надання матеріальної допомоги жителям міста </w:t>
      </w:r>
      <w:r>
        <w:rPr>
          <w:spacing w:val="-1"/>
        </w:rPr>
        <w:t>Ромни, які взяли</w:t>
      </w:r>
      <w:r>
        <w:rPr/>
        <w:t xml:space="preserve"> або беруть участь в антитерористичних операціях в Донецькій та Луганській областях України, та членам сімей загиблих (померлих) </w:t>
      </w:r>
      <w:r>
        <w:rPr>
          <w:spacing w:val="-1"/>
        </w:rPr>
        <w:t>учасників антитерористичної операції на сході України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pacing w:val="-1"/>
        </w:rPr>
      </w:pPr>
      <w:r>
        <w:rPr>
          <w:spacing w:val="-1"/>
        </w:rPr>
        <w:t>Проведення перевірок підприємств, установ, організацій м.Ромни сектором державних соціальних інспекторів щодо правильності видачі довідок про доходи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бота «мобільного соціального офісу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анченко Я.М., начальник управління праці та соціального захисту населення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безпечення ведення електронного обліку дітей, які перебувають на обліку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відування дітей, які залишились без догляду батьків(законних представників); опинилися у складних життєвих умовах;перебувають на обліку у службі у справах дітей в мікрорайонах міс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ідготовка проекту рішень виконавчого комітету Роменської міської ради «Про питання,пов’язані із захистом прав дитини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>Власенко Л.М., начальник служби у справах дітей</w:t>
      </w: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Громадська комісія з житлових питан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остійна комісія із забезпечення реалізації та розв’язання житлових проблем мешканців гуртожитк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глядова рада у сфері розподілу соціального житл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>Глушко В.М., начальника відділу обліку та розподілу житл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Організація прес-конференцій міського голови, заступників міського голови,керівників структурних підрозділів виконкому Роменської міської рад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рада з керівниками  ЗМІ щодо висвітлення ходу реалізації державної політики в міст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рада з відповідальними за інформаційно-аналітичне забезпечення виконкому міської ради і наповнення веб-сайту міської рад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>Бондаренко О.С., начальника відділу з питань внутрішньої політи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сеукраїнські та обласні змагання з видів спорту, згідно з обласним календарем спортивних заходів та Положень про змагання, учбово-тренувальні збори з видів спорт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і спорт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Двічі на місяц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Засідання міжвідомчої комісії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>Глушко В.М., начальника відділу обліку та розподілу житл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/>
      </w:pPr>
      <w:r>
        <w:rPr/>
        <w:t>Засідання адміністративної комісії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>
          <w:i/>
          <w:i/>
        </w:rPr>
      </w:pPr>
      <w:r>
        <w:rPr>
          <w:i/>
        </w:rPr>
        <w:t>Бондаренко В.І., начальник відділу з питань надзвичайних ситуацій та циві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/>
      </w:pPr>
      <w:r>
        <w:rPr/>
        <w:t>Надання громадянам безоплатної первинної правової допомо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>
          <w:i/>
          <w:i/>
        </w:rPr>
      </w:pPr>
      <w:r>
        <w:rPr>
          <w:i/>
        </w:rPr>
        <w:t>Ковтун І.І., начальник відділу юридичної та кадрової робо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Щопонеділ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рада при міському голові із заступниками міського голов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рийом громадян з особистих питань керуючим справами виконком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Щовівтор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рада при міському голові з керівниками правоохоронних та контролюючих орган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Оперативна нарада при міському голов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 xml:space="preserve">Прийом громадян з особистих питань міським головою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рийом громадян з особистих питань секретарем міської рад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tabs>
          <w:tab w:val="clear" w:pos="708"/>
          <w:tab w:val="left" w:pos="1276" w:leader="none"/>
          <w:tab w:val="left" w:pos="1350" w:leader="none"/>
        </w:tabs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426" w:hanging="0"/>
        <w:jc w:val="both"/>
        <w:rPr/>
      </w:pPr>
      <w:r>
        <w:rPr/>
        <w:t xml:space="preserve">Наради при керуючій справами виконкому з питань, пов’язаних з діяльністю відділу </w:t>
      </w:r>
      <w:r>
        <w:rPr>
          <w:i/>
        </w:rPr>
        <w:t>Сосненко Л.Г., керуючий справами виконком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Задорожна Н.М., начальник відділу ведення Державного реєстру виборц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безпечення роботи «Гарячої лінії» з питань підприємницт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безпечення роботи громадської приймальні з питань захисту прав споживач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рада з керуючим справами виконкому з питань діяльності відді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рийом громадян в консультативному пункті для надання роз’яснень щодо створення ОСББ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Ковтун І.І.,начальник відділу юридичної та кадрової робо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Щосеред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комісії з призначення населенню житлових субсидій, державної соціальної допомоги малозабезпеченим сім’ям та надання пільг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  <w:t>Четверта серед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Комісії з питань захисту прав дити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Щочетверг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безпечення роботи громадської приймальні з питань захисту прав споживач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 управління економічного розвитк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b/>
        </w:rPr>
        <w:t xml:space="preserve">Кожного першого четверга </w:t>
      </w:r>
      <w:r>
        <w:rPr>
          <w:b/>
          <w:bCs/>
        </w:rPr>
        <w:t>щомісяц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рофілактичні рейди «Вокзал», «Сім’я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b/>
        </w:rPr>
        <w:t xml:space="preserve">Кожного другого четверга </w:t>
      </w:r>
      <w:r>
        <w:rPr>
          <w:b/>
          <w:bCs/>
        </w:rPr>
        <w:t>щомісяц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дання громадянам безоплатної первинної правової допомо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Ковтун І.І., начальник відділу юридичної та кадрової робо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b/>
        </w:rPr>
        <w:t xml:space="preserve">Кожного третього четверга </w:t>
      </w:r>
      <w:r>
        <w:rPr>
          <w:b/>
          <w:bCs/>
        </w:rPr>
        <w:t>щомісяц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Прийом громадян в консультативному пункті для надання безоплатних правових послуг при виконавчому комітет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Ковтун І.І.,начальник відділу юридичної та кадрової робо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рофілактичні рейди «Вокзал», «Сім’я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ожного останнього четверга щомісяц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вчання посадових осіб місцевого самоврядува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дання громадянам безоплатної первинної правової допомо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i/>
        </w:rPr>
        <w:t xml:space="preserve">Ковтун І.І., начальник відділу юридичної та кадрової робот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  <w:t>Щоп’ятниц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рийом громадян в консультативному пункті для надання роз’яснень щодо створення ОСББ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Ковтун І.І., начальник відділу юридичної та кадрової робо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>Л.Г.Сосненко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701" w:right="565" w:gutter="0" w:header="0" w:top="11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3" w:hanging="6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Без интервала Знак"/>
    <w:qFormat/>
    <w:rPr>
      <w:sz w:val="24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Style17">
    <w:name w:val="Текст выноски Знак"/>
    <w:qFormat/>
    <w:rPr>
      <w:rFonts w:ascii="Tahoma" w:hAnsi="Tahoma" w:eastAsia="Batang;바탕" w:cs="Tahoma"/>
      <w:sz w:val="16"/>
      <w:szCs w:val="16"/>
      <w:lang w:val="uk-UA" w:bidi="ar-SA"/>
    </w:rPr>
  </w:style>
  <w:style w:type="character" w:styleId="Style18">
    <w:name w:val="Основной текст Знак"/>
    <w:qFormat/>
    <w:rPr>
      <w:rFonts w:eastAsia="Batang;바탕"/>
      <w:sz w:val="24"/>
      <w:szCs w:val="24"/>
      <w:lang w:val="uk-UA"/>
    </w:rPr>
  </w:style>
  <w:style w:type="character" w:styleId="31">
    <w:name w:val="Основной текст с отступом 3 Знак"/>
    <w:qFormat/>
    <w:rPr>
      <w:rFonts w:eastAsia="Batang;바탕"/>
      <w:sz w:val="24"/>
      <w:lang w:val="uk-UA"/>
    </w:rPr>
  </w:style>
  <w:style w:type="character" w:styleId="22">
    <w:name w:val="Основной текст 2 Знак"/>
    <w:qFormat/>
    <w:rPr>
      <w:rFonts w:eastAsia="Batang;바탕"/>
      <w:color w:val="000080"/>
      <w:sz w:val="24"/>
      <w:lang w:val="uk-UA"/>
    </w:rPr>
  </w:style>
  <w:style w:type="character" w:styleId="23">
    <w:name w:val="Основной текст с отступом 2 Знак"/>
    <w:qFormat/>
    <w:rPr>
      <w:rFonts w:eastAsia="Batang;바탕"/>
      <w:b/>
      <w:sz w:val="24"/>
      <w:szCs w:val="24"/>
      <w:lang w:val="uk-UA"/>
    </w:rPr>
  </w:style>
  <w:style w:type="character" w:styleId="Style19">
    <w:name w:val="Верхний колонтитул Знак"/>
    <w:qFormat/>
    <w:rPr>
      <w:rFonts w:eastAsia="Batang;바탕"/>
      <w:sz w:val="24"/>
      <w:szCs w:val="24"/>
      <w:lang w:val="uk-UA"/>
    </w:rPr>
  </w:style>
  <w:style w:type="character" w:styleId="11">
    <w:name w:val="Верхний колонтитул Знак1"/>
    <w:qFormat/>
    <w:rPr>
      <w:rFonts w:eastAsia="Batang;바탕"/>
      <w:sz w:val="24"/>
      <w:szCs w:val="24"/>
      <w:lang w:val="uk-UA"/>
    </w:rPr>
  </w:style>
  <w:style w:type="character" w:styleId="St1">
    <w:name w:val="st1"/>
    <w:basedOn w:val="Style5"/>
    <w:qFormat/>
    <w:rPr/>
  </w:style>
  <w:style w:type="character" w:styleId="Style20">
    <w:name w:val="Текст сноски Знак"/>
    <w:qFormat/>
    <w:rPr>
      <w:rFonts w:eastAsia="Batang;바탕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Cs w:val="20"/>
    </w:rPr>
  </w:style>
  <w:style w:type="paragraph" w:styleId="25">
    <w:name w:val="Основной текст 2"/>
    <w:basedOn w:val="Normal"/>
    <w:qFormat/>
    <w:pPr>
      <w:jc w:val="both"/>
    </w:pPr>
    <w:rPr>
      <w:color w:val="000080"/>
      <w:szCs w:val="20"/>
    </w:rPr>
  </w:style>
  <w:style w:type="paragraph" w:styleId="26">
    <w:name w:val="Основной текст с отступом 2"/>
    <w:basedOn w:val="Normal"/>
    <w:qFormat/>
    <w:pPr>
      <w:ind w:firstLine="357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1:00Z</dcterms:created>
  <dc:creator>us</dc:creator>
  <dc:description/>
  <cp:keywords/>
  <dc:language>en-US</dc:language>
  <cp:lastModifiedBy>User</cp:lastModifiedBy>
  <dcterms:modified xsi:type="dcterms:W3CDTF">2016-08-22T11:28:00Z</dcterms:modified>
  <cp:revision>160</cp:revision>
  <dc:subject/>
  <dc:title/>
</cp:coreProperties>
</file>