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21.09.2016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яка надається бюджетним організаціям та іншим категоріям споживачів комунальним підприємством «Ромнитеплосервіс»  РМР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стат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з метою приведення тарифів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Встановити тарифи, які надаються бюджетним організаціям комунальним підприємством «Ромнитеплосервіс» РМР,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плову енергію – 1283,18 грн./Гкал (з ПДВ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Скоригувати тарифи, які надаються іншим категоріям споживачів комунальним підприємством «Ромнитеплосервіс» РМР, в такому розмірі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плову енергію – 1292,69 грн./Гкал (з ПДВ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16.12.2015 № 173 «Про коригування тарифів на теплову яка надається бюджетним організаціям та іншим категоріям споживачів комунальним підприємством «Ромнитеплосервіс» РМР»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на теплову енергію і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зробник проекту:</w:t>
      </w:r>
      <w:r>
        <w:rPr>
          <w:sz w:val="24"/>
          <w:szCs w:val="24"/>
        </w:rPr>
        <w:t xml:space="preserve">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опозиції та зауваження до проекту рішення </w:t>
      </w:r>
      <w:r>
        <w:rPr>
          <w:sz w:val="24"/>
          <w:szCs w:val="24"/>
        </w:rPr>
        <w:t xml:space="preserve">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r>
        <w:rPr>
          <w:sz w:val="24"/>
          <w:szCs w:val="24"/>
          <w:lang w:val="en-US"/>
        </w:rPr>
        <w:t>uzhkg_romny@ukr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4:00Z</dcterms:created>
  <dc:creator>UserP</dc:creator>
  <dc:description/>
  <dc:language>en-US</dc:language>
  <cp:lastModifiedBy>Админ</cp:lastModifiedBy>
  <cp:lastPrinted>2014-10-10T09:39:00Z</cp:lastPrinted>
  <dcterms:modified xsi:type="dcterms:W3CDTF">2016-09-15T07:14:00Z</dcterms:modified>
  <cp:revision>2</cp:revision>
  <dc:subject/>
  <dc:title/>
</cp:coreProperties>
</file>