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Проект рішення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Дата розгляду 21.09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Ромни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огодження проекту регуляторного акта – рішення виконавчого комітету міської ради «Про внесення змін до рішення виконавчого комітету міської ради  від 17.06.2015 №77 «Про організацію проведення конкурсу з перевезення пасажирів на міських автобусних маршрутах загального користування в м. Ром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8 Закону України «Про місцеве самоврядування в Україні», статтей 9, 35 Закону України «Про засади державної регуляторної політики у сфері господарської діяльності», з метою прийняття уповноваженим регуляторним органом нормативно-правового акта, що передбачає вдосконалення мережі автобусних маршрутів загального користування та підвищення якості пасажирських перевезень та безпеки дорожнього рух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ити проект регуляторного акта – рішення  виконавчого комітету Роменської міської ради  «Про внесення змін  до рішення виконавчого комітету міської ради від 17.06.2015 №77 «Про організацію проведення конкурсу з перевезення пасажирів на міських автобусних маршрутах загального користування в м. Ромни» (додаєтьс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економічного розвитку оприлюднити в міськрайонній газеті «Вісті Роменщини» і на офіційному сайті міста проект регуляторного акта – рішення  виконавчого комітету міської ради «Про внесення змін  до рішення виконавчого комітету  міської ради від 17.06.2015 №77 «Про організацію проведення конкурсу з перевезення пасажирів на міських автобусних маршрутах загального користування в м. Ромни» й аналіз його регуляторного вплив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 С. А. Салат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i/>
          <w:i/>
          <w:sz w:val="24"/>
          <w:szCs w:val="20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 w:eastAsia="en-US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ПОГОДЖЕ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1.09.2016 № 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виконавчого комітету Роменської міської ради « Про внесення змін до рішення виконавчого комітету від 17.06.2015 №77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організацію проведення конкурсу з перевезення пасажирів на міських автобусних маршрутах загального користування в м. Ромн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8"/>
        <w:jc w:val="both"/>
        <w:rPr/>
      </w:pPr>
      <w:r>
        <w:rPr>
          <w:szCs w:val="24"/>
          <w:lang w:val="uk-UA"/>
        </w:rPr>
        <w:t xml:space="preserve">Відповідно до статті 30 Закону України «Про місцеве самоврядування в Україні», статей 7, 44, 45, 46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), </w:t>
      </w:r>
      <w:r>
        <w:rPr>
          <w:lang w:val="uk-UA"/>
        </w:rPr>
        <w:t xml:space="preserve">«Правил надання послуг пасажирського автомобільного транспорту», затверджених постановою Кабінету Міністрів України від 18.02.1997 №  176 (зі змінами), </w:t>
      </w:r>
      <w:r>
        <w:rPr>
          <w:szCs w:val="24"/>
          <w:lang w:val="uk-UA"/>
        </w:rPr>
        <w:t xml:space="preserve">з метою покращення умов перевезення пасажирів та удосконалення мережі автобусних маршрутів загального користування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нести до рішення виконавчого комітету міської ради від 17.06.2015 №77 «Про організацію проведення конкурсу з перевезення пасажирів на міських автобусних маршрутах загального користування в м.Ромни такі змін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озділі «Кваліфікаційні вимоги до учасників конкурсу» пункт 16 додати в такій редакції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конкурс не допускаються транспортні засоби запропоновані претендентами на автобусні маршрути загального користування які мають за конструкцією менше 21 місця для сидінн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ова вимога до транспортних засобів – наявність 2-х входів/виходів з пристроями для автоматичного відкривання двер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додатку 2 «Реєстр автобусних маршрутів загального користування та структура парку автобусів, що працюватимуть на цих маршрутах у звичайному режимі руху» на автобусному маршруті загального користування №8 «пл.Засульська – вул.Терновецька (Дачі)» змінити клас автобусів «А» на «І, ІІ» клас.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обник проекту: головний спеціаліст управління економічного розвитку Микитченко Людмила Петрів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color w:val="404040"/>
          <w:sz w:val="20"/>
          <w:szCs w:val="20"/>
          <w:lang w:val="uk-UA"/>
        </w:rPr>
        <w:t>Зауваження та пропозиції</w:t>
      </w:r>
      <w:r>
        <w:rPr>
          <w:rFonts w:cs="Times New Roman" w:ascii="Times New Roman" w:hAnsi="Times New Roman"/>
          <w:i/>
          <w:iCs/>
          <w:color w:val="404040"/>
          <w:sz w:val="20"/>
          <w:szCs w:val="20"/>
          <w:lang w:val="uk-UA"/>
        </w:rPr>
        <w:t xml:space="preserve"> до проекту приймаються  до 07.07.2016 за тел. 2 26 68 та за 2 20 43        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uk-UA"/>
          </w:rPr>
          <w:t>romenecon@gmail.com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аліз регуляторного впли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виконавчого комітету Роменс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внесення змін до рішення виконавчого комітету міської ради від 17.06.2015 №77 « Про організацію проведення конкурсу з перевезення пасажирів на міських автобусних маршрутах загального користування в м. Ром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й аналіз регуляторного впливу розроблений відповідно до вимог Закону України від 11.09.2003 № 1160-IV «Про засади державної регуляторної  політики у сфері господарської діяльності», постанови Кабінету Міністрів України 03.12.2008 № 1081 «Про затвердження Порядку проведення конкурсу з перевезення пасажирів на автобусному маршруті загального користування» (зі змінами), «Правил надання послуг пасажирського автомобільного транспорту», затверджених постановою Кабінету Міністрів України від 18.02.1997 №  176 (зі змінами), постанови Кабінету Міністрів України від 11.03.2004 № 308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о затвердження методик проведення аналізу впливу та відстеження результативності регуляторного акта»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  <w:t>1. Проблема, яку планується розв’яз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 виконавчого комітету міської ради «Про внесення змін до рішення виконавчого комітету  міської ради від 17.06.2015 №77  «Про організацію проведення конкурсу з перевезення пасажирів на міських автобусних маршрутах загального користування в м. Ромни», яке являється регуляторним актом затверджено Реєстр автобусних маршрутів загального користування, структуру парку автобусів, що працюватимуть на цих маршрутах у звичайному режимі руху та Умови проведення конкурсу на перевезення пасажирів на міських автобусних маршрутах загального користування в місті Ромни  до яких  виникла необхідність внесення змін, якими будуть вирішені очікувані вигоди суб'єктів господарювання, громадян та держави внаслідок дії регуляторного а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ня Умов проведення конкурсу на перевезення пасажирів на міських автобусних маршрутах загального користування затверджених рішенням виконавчого комітету міської ради від 17.06.2015 №77 « Про організацію проведення конкурсу з перевезення пасажирів на міських автобусних маршрутах загального користування в м.Ромни» за результатами проведених конкурсів на визначення перевізника не в повному обсязі забезпечують вивезення пасажирів автомобільним транспортом малої місткості та не комфортністю надання транспортних послуг (повернення до даного регуляторного акту не можлив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им чином, для удосконалення умов перевезення пасажирів в місті Ромни на автобусних маршрутах загального користування в звичайному режимі руху, ( в тому числі  на автобусному маршруті №8 «пл.Засульська – вул.Терновецька (Дачі)»  розроблено зміни до даного регуляторного акту, які забезпечать необхідні умови перевезення пасажирів.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" w:ascii="Times" w:hAnsi="Times"/>
          <w:sz w:val="24"/>
          <w:szCs w:val="24"/>
          <w:lang w:val="uk-UA"/>
        </w:rPr>
        <w:t xml:space="preserve">Прийняття цього регуляторного акта забезпечить покращення умов проведення конкурсів на перевезення пасажирів міста та дозволить використовувати на автобусному маршруті №8 </w:t>
      </w:r>
      <w:r>
        <w:rPr>
          <w:rFonts w:cs="Times New Roman" w:ascii="Times New Roman" w:hAnsi="Times New Roman"/>
          <w:sz w:val="24"/>
          <w:szCs w:val="24"/>
          <w:lang w:val="uk-UA"/>
        </w:rPr>
        <w:t>«пл.Засульська – вул.Терновецька (Дачі)»  транспортні засоби більшої пасажиромісткості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  <w:t>2. Цілями регулювання є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  <w:sz w:val="24"/>
          <w:szCs w:val="24"/>
          <w:lang w:val="uk-UA"/>
        </w:rPr>
        <w:t>- забезпечення покращення умов перевезення пасажирів автомобільним транспортом та збільшення пасажиромісткості транспортних засобів на маршруті №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л.Засульська – вул.Терновецька (Дачі)» </w:t>
      </w:r>
      <w:r>
        <w:rPr>
          <w:rFonts w:cs="Times" w:ascii="Times" w:hAnsi="Times"/>
          <w:sz w:val="24"/>
          <w:szCs w:val="24"/>
          <w:lang w:val="uk-UA"/>
        </w:rPr>
        <w:t xml:space="preserve">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  <w:t>3. Визначення та оцінка усіх прийнятих альтернативних способів  досягнення зазначених ці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i/>
          <w:sz w:val="24"/>
          <w:szCs w:val="24"/>
          <w:lang w:val="uk-UA"/>
        </w:rPr>
        <w:t>Альтернатива 1.</w:t>
      </w:r>
      <w:r>
        <w:rPr>
          <w:rFonts w:cs="Times" w:ascii="Times" w:hAnsi="Times"/>
          <w:color w:val="FF0000"/>
          <w:sz w:val="24"/>
          <w:szCs w:val="24"/>
          <w:lang w:val="uk-UA"/>
        </w:rPr>
        <w:t xml:space="preserve"> </w:t>
      </w:r>
      <w:r>
        <w:rPr>
          <w:rFonts w:cs="Times" w:ascii="Times" w:hAnsi="Times"/>
          <w:sz w:val="24"/>
          <w:szCs w:val="24"/>
          <w:lang w:val="uk-UA"/>
        </w:rPr>
        <w:t xml:space="preserve">Залишення чинним рішення виконавчого комітету Роменської міської ради 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7.06.2015 №77 « Про організацію проведення конкурсу з перевезення пасажирів на міських автобусних маршрутах загального користування в м.Ромни» </w:t>
      </w:r>
      <w:r>
        <w:rPr>
          <w:rFonts w:cs="Times" w:ascii="Times" w:hAnsi="Times"/>
          <w:sz w:val="24"/>
          <w:szCs w:val="24"/>
          <w:lang w:val="uk-UA"/>
        </w:rPr>
        <w:t>. Дана альтернатива неприйнятна через те, що даний регуляторний акт не забезпечує перевезення пасажирів автобуснго маршруту №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л.Засульська – вул.Терновецька (Дачі)» транспортними засобами класу А та </w:t>
      </w:r>
      <w:r>
        <w:rPr>
          <w:rFonts w:cs="Times" w:ascii="Times" w:hAnsi="Times"/>
          <w:sz w:val="24"/>
          <w:szCs w:val="24"/>
          <w:lang w:val="uk-UA"/>
        </w:rPr>
        <w:t>вказане рішення потребує внесення змін для покращення умов перевезення пасажирів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Times" w:ascii="Times" w:hAnsi="Times"/>
          <w:i/>
          <w:sz w:val="24"/>
          <w:szCs w:val="24"/>
          <w:lang w:val="uk-UA"/>
        </w:rPr>
        <w:t>Альтернатива 2.</w:t>
      </w:r>
      <w:r>
        <w:rPr>
          <w:rFonts w:cs="Times" w:ascii="Times" w:hAnsi="Times"/>
          <w:sz w:val="24"/>
          <w:szCs w:val="24"/>
          <w:lang w:val="uk-UA"/>
        </w:rPr>
        <w:t xml:space="preserve"> Прийняття рішення виконавчого комітету Роменської міської ради «Про внесення змін до рішення виконавчого комітету міської ради 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7.06.2015 №77 « Про організацію проведення конкурсу з перевезення пасажирів на міських автобусних маршрутах загального користування в м.Ромни» </w:t>
      </w:r>
      <w:r>
        <w:rPr>
          <w:rFonts w:cs="Times" w:ascii="Times" w:hAnsi="Times"/>
          <w:sz w:val="24"/>
          <w:szCs w:val="24"/>
          <w:lang w:val="uk-UA"/>
        </w:rPr>
        <w:t xml:space="preserve">, забезпечить покращення умов проведення конкурсів на перевезення пасажирів міста та дозволить використовувати на автобусному маршруті №8 </w:t>
      </w:r>
      <w:r>
        <w:rPr>
          <w:rFonts w:cs="Times New Roman" w:ascii="Times New Roman" w:hAnsi="Times New Roman"/>
          <w:sz w:val="24"/>
          <w:szCs w:val="24"/>
          <w:lang w:val="uk-UA"/>
        </w:rPr>
        <w:t>«пл.Засульська – вул.Терновецька (Дачі)»  транспортні засоби більшої пасажиромістк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  <w:t>4. Механізм розв’язання проблеми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Times" w:ascii="Times" w:hAnsi="Times"/>
          <w:sz w:val="24"/>
          <w:szCs w:val="24"/>
          <w:lang w:val="uk-UA"/>
        </w:rPr>
        <w:t xml:space="preserve">Зазначену проблему планується розв'язати шляхом внесення на розгляд виконавчого комітету Роменської міської ради проекту рішення «Про внесення змін до рішення виконавчого комітету міської ради 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7.06.2015 №77 « Про організацію проведення конкурсу з перевезення пасажирів на міських автобусних маршрутах загального користування в м.Ромни» </w:t>
      </w:r>
      <w:r>
        <w:rPr>
          <w:rFonts w:cs="Times" w:ascii="Times" w:hAnsi="Times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" w:hAnsi="Times" w:cs="Times"/>
          <w:bCs/>
          <w:i/>
          <w:i/>
          <w:sz w:val="20"/>
          <w:szCs w:val="20"/>
        </w:rPr>
      </w:pPr>
      <w:r>
        <w:rPr>
          <w:rFonts w:cs="Times" w:ascii="Times" w:hAnsi="Times"/>
          <w:bCs/>
          <w:i/>
          <w:sz w:val="24"/>
        </w:rPr>
        <w:t>Принципи та способи досягнення цілей регулюва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  <w:bCs/>
          <w:sz w:val="24"/>
        </w:rPr>
        <w:t>- регулювання побудоване відповідно до принципів державної регуляторної політики, а саме: доцільності, адекватності, передбачуваності, гласності (</w:t>
      </w:r>
      <w:r>
        <w:rPr>
          <w:rFonts w:cs="Times" w:ascii="Times" w:hAnsi="Times"/>
          <w:sz w:val="24"/>
          <w:szCs w:val="24"/>
          <w:lang w:val="uk-UA"/>
        </w:rPr>
        <w:t>відкритість процедури, прозорість дій органу місцевого самоврядування)</w:t>
      </w:r>
      <w:r>
        <w:rPr>
          <w:rFonts w:cs="Times" w:ascii="Times" w:hAnsi="Times"/>
          <w:bCs/>
          <w:sz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-</w:t>
        <w:tab/>
        <w:t xml:space="preserve">відповідність вимогам чинного законодавства Україн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-</w:t>
        <w:tab/>
        <w:t>державне регулювання здійснюється органом місцевого самоврядування у межах наданих повноважень відповідно до чинного законодавства Украї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-</w:t>
        <w:tab/>
        <w:t>поєднання місцевих та державних інтерес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" w:hAnsi="Times" w:cs="Times"/>
          <w:sz w:val="20"/>
          <w:szCs w:val="20"/>
          <w:lang w:val="uk-UA"/>
        </w:rPr>
      </w:pPr>
      <w:r>
        <w:rPr>
          <w:rFonts w:cs="Times" w:ascii="Times" w:hAnsi="Times"/>
          <w:bCs/>
          <w:sz w:val="24"/>
        </w:rPr>
        <w:t>- р</w:t>
      </w:r>
      <w:r>
        <w:rPr>
          <w:rFonts w:cs="Times" w:ascii="Times" w:hAnsi="Times"/>
          <w:sz w:val="24"/>
          <w:szCs w:val="24"/>
        </w:rPr>
        <w:t>егуляторний акт має місцевий характер впл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  <w:t xml:space="preserve">5. Обґрунтування можливості досягнення встановлених цілей у разі прийняття запропонованого регуляторного акта.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  <w:sz w:val="24"/>
          <w:szCs w:val="24"/>
          <w:lang w:val="uk-UA"/>
        </w:rPr>
        <w:t>Прийняття зазначеного регуляторного акта повністю забезпечує досягнення цілей, визначених пунктом 2 цього Аналізу, що дасть можливість покращити пасажирські перевезення в мі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  <w:t>6. Очікувані результати прийняття запропонованого регуляторного а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" w:ascii="Times" w:hAnsi="Times"/>
          <w:sz w:val="24"/>
          <w:szCs w:val="24"/>
          <w:lang w:val="uk-UA"/>
        </w:rPr>
        <w:t xml:space="preserve">Прийняття запропонованого регуляторного акта забезпечить покращення умов перевезення пасажирів та зменшення кількості скарг громадян з питань пасажирських перевез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val="en-US" w:eastAsia="en-US"/>
        </w:rPr>
        <w:tab/>
        <w:t xml:space="preserve">В разі прийняття рішення виконавчого комітету Роменської міської ради «Про внесення змін до рішення виконавчого комітету міської ради від 17.06.2015 №77 « Про організацію проведення конкурсу з перевезення пасажирів на міських автобусних маршрутах загального користування в м.Ромни» </w:t>
      </w:r>
      <w:r>
        <w:rPr/>
        <w:t xml:space="preserve">можливі такі вигоди у сфері інтересів міської влади, суб’єктів господарювання та населення та витрат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139"/>
        <w:gridCol w:w="2161"/>
      </w:tblGrid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uk-UA" w:eastAsia="en-US"/>
              </w:rPr>
              <w:t>Наз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uk-UA" w:eastAsia="en-US"/>
              </w:rPr>
              <w:t>категорі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uk-UA" w:eastAsia="en-US"/>
              </w:rPr>
              <w:t>Вигод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uk-UA" w:eastAsia="en-US"/>
              </w:rPr>
              <w:t>Витрати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" w:hAnsi="Times" w:cs="Times"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  <w:t>Органи влад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  <w:t>Забезпечення покращення умов та якості пасажирських перевезень, безпеки руху на міських автобусних маршрутах загального користуванн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" w:hAnsi="Times" w:cs="Times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" w:hAnsi="Times" w:cs="Times"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  <w:t>В разі неприйняття-не забезпечить перевезення пасажирів на міському автобусному маршруті №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л.Засульська – вул.Терновецька (Дачі)»  </w:t>
            </w: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" w:hAnsi="Times" w:cs="Times"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  <w:t>Суб’єкти господарюванн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  <w:t>Придбання та оновлення автотранспортного парку  І та ІІ класу.</w:t>
            </w:r>
          </w:p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" w:hAnsi="Times" w:cs="Times"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  <w:t>Придбання транспортних засобів відповідного класу що відповідають умовам конкурсу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" w:hAnsi="Times" w:cs="Times"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  <w:t>Пасажи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е і якісне отримання пасажирських послу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" w:hAnsi="Times" w:cs="Times"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uk-UA" w:eastAsia="en-US"/>
              </w:rPr>
              <w:t>Додаткових витрат не передбачаєть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  <w:sz w:val="24"/>
          <w:szCs w:val="24"/>
          <w:lang w:val="uk-UA"/>
        </w:rPr>
        <w:t>7</w:t>
      </w:r>
      <w:r>
        <w:rPr>
          <w:rFonts w:cs="Times" w:ascii="Times" w:hAnsi="Times"/>
          <w:b/>
          <w:sz w:val="24"/>
          <w:szCs w:val="24"/>
          <w:lang w:val="uk-UA"/>
        </w:rPr>
        <w:t>. Обґрунтування терміну дії запропонованого регуляторного ак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>Термін дії запропонованого регуляторного акту необмежений, внесення змін  до нього та його відміна можлива у разі зміни чинного законодавства чи в інших  необхідних випа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  <w:t>8. Показники результативності регуляторного акту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запропонованого регуляторного акта дозволить покращити ефективність оновлення транспортних засобів автомобільних перевізників,  підвищити рівень безпеки та дотримання правил безпеки руху, а також надасть можливість забезпечити розвиток мережі міських автобусних маршру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  <w:t>9. Заходи, за допомогою яких буде здійснюватися відстеження  результативності ак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>Оцінка ефективності регуляторного акту буде здійснена за допомогою  проведення базового, повторного та періодичного відстеження результативності регуляторного а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>Показником результативності рішення є кількість скарг від громадян мі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>Базове відстеження результативності регуляторного акта  здійснюватиметься через півроку  після набрання чинності регуляторного 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>Повторне відстеження планується здійснити через рік після набуття чинності регулятор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uk-UA"/>
        </w:rPr>
      </w:pPr>
      <w:r>
        <w:rPr>
          <w:rFonts w:cs="Times" w:ascii="Times" w:hAnsi="Times"/>
          <w:sz w:val="24"/>
          <w:szCs w:val="24"/>
          <w:lang w:val="uk-UA"/>
        </w:rPr>
        <w:t>Періодичне відстеження буде здійснюватись раз на кожні три роки, починаючи з дня закінчення заходів з повторного відстеження результативності цього а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роведенні відстеження результативності будуть використовуватися такі дані: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перевізників,</w:t>
      </w:r>
    </w:p>
    <w:p>
      <w:pPr>
        <w:pStyle w:val="Normal"/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скарг громадян міста на незадовільну якість пасажирських перевез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color w:val="FF0000"/>
          <w:sz w:val="24"/>
          <w:szCs w:val="24"/>
          <w:lang w:val="uk-UA"/>
        </w:rPr>
      </w:pPr>
      <w:r>
        <w:rPr>
          <w:rFonts w:cs="Times" w:ascii="Times" w:hAnsi="Times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color w:val="FF0000"/>
          <w:sz w:val="24"/>
          <w:szCs w:val="24"/>
          <w:lang w:val="uk-UA"/>
        </w:rPr>
      </w:pPr>
      <w:r>
        <w:rPr>
          <w:rFonts w:cs="Times" w:ascii="Times" w:hAnsi="Times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  <w:t>Начальник управління економічного розвитку                                      Ю.О. Янчук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val="uk-UA"/>
        </w:rPr>
      </w:pPr>
      <w:r>
        <w:rPr>
          <w:rFonts w:cs="Times" w:ascii="Times" w:hAnsi="Times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" w:hAnsi="Times" w:cs="Times"/>
          <w:color w:val="FF0000"/>
          <w:sz w:val="20"/>
          <w:szCs w:val="20"/>
          <w:lang w:val="uk-UA" w:eastAsia="en-US"/>
        </w:rPr>
      </w:pPr>
      <w:r>
        <w:rPr>
          <w:rFonts w:cs="Times" w:ascii="Times" w:hAnsi="Times"/>
          <w:color w:val="FF0000"/>
          <w:sz w:val="20"/>
          <w:szCs w:val="20"/>
          <w:lang w:val="uk-UA" w:eastAsia="en-US"/>
        </w:rPr>
      </w:r>
    </w:p>
    <w:p>
      <w:pPr>
        <w:pStyle w:val="Normal"/>
        <w:rPr>
          <w:rFonts w:ascii="Times" w:hAnsi="Times" w:cs="Times"/>
          <w:color w:val="FF0000"/>
          <w:sz w:val="20"/>
          <w:szCs w:val="20"/>
          <w:lang w:val="uk-UA"/>
        </w:rPr>
      </w:pPr>
      <w:r>
        <w:rPr>
          <w:rFonts w:cs="Times" w:ascii="Times" w:hAnsi="Times"/>
          <w:color w:val="FF0000"/>
          <w:sz w:val="20"/>
          <w:szCs w:val="2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0" w:after="200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49:00Z</dcterms:created>
  <dc:creator>User</dc:creator>
  <dc:description/>
  <dc:language>en-US</dc:language>
  <cp:lastModifiedBy>Админ</cp:lastModifiedBy>
  <cp:lastPrinted>2016-08-22T16:25:00Z</cp:lastPrinted>
  <dcterms:modified xsi:type="dcterms:W3CDTF">2016-08-29T10:49:00Z</dcterms:modified>
  <cp:revision>2</cp:revision>
  <dc:subject/>
  <dc:title/>
</cp:coreProperties>
</file>