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Дата розгляду 21.09.2016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Про стан виконання рішення виконавчого комітету 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Міської  ради від  18.05.2016  № 77  «Про підготовку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підприємств,   установ   та   організацій    міста    до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b/>
          <w:b/>
        </w:rPr>
      </w:pPr>
      <w:r>
        <w:rPr>
          <w:b/>
          <w:lang w:eastAsia="en-US"/>
        </w:rPr>
        <w:t>роботи в осінньо-зимовий період 2016-2017 років»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яти до відома інформацію начальника управління житлово-комунального господарства Губки М.М. про стан виконання рішення виконавчого комітету міської ради від 18.05.2016 № 77 «Про підготовку підприємств, установ та організацій  міста до роботи в осінньо-зимовий період 2016-2017 років» (додаєтьс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ові комунального підприємства «Ромникомунтепло» Мегі В.П. </w:t>
      </w:r>
      <w:r>
        <w:rPr>
          <w:rFonts w:cs="Times New Roman" w:ascii="Times New Roman" w:hAnsi="Times New Roman"/>
          <w:sz w:val="24"/>
          <w:szCs w:val="24"/>
        </w:rPr>
        <w:t xml:space="preserve">вжити заходів щод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єчасної стовідсоткової оплати за використаний природний газ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лишити на контролі рішення виконавчого комітету міської ради від 18.05.2016 № 77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вриленко О.Г., головний </w:t>
      </w:r>
      <w:r>
        <w:rPr>
          <w:rFonts w:cs="Times New Roman" w:ascii="Times New Roman" w:hAnsi="Times New Roman"/>
          <w:sz w:val="24"/>
          <w:szCs w:val="24"/>
        </w:rPr>
        <w:t xml:space="preserve">спеціаліст - енергоменеджер  </w:t>
      </w:r>
      <w:r>
        <w:rPr>
          <w:rFonts w:cs="Times New Roman" w:ascii="Times New Roman" w:hAnsi="Times New Roman"/>
          <w:bCs/>
          <w:sz w:val="24"/>
          <w:szCs w:val="24"/>
        </w:rPr>
        <w:t>управління житлово-комунального господарст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ава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до 19.09.2016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тел. 2-17-78 чи електронну адресу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zh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g_romny@ukr.ne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p>
      <w:pPr>
        <w:pStyle w:val="Style17"/>
        <w:spacing w:lineRule="auto" w:line="276"/>
        <w:rPr>
          <w:lang w:val="uk-UA" w:eastAsia="en-US"/>
        </w:rPr>
      </w:pPr>
      <w:r>
        <w:rPr>
          <w:lang w:val="uk-UA" w:eastAsia="en-US"/>
        </w:rPr>
        <w:t xml:space="preserve">  </w:t>
      </w:r>
    </w:p>
    <w:p>
      <w:pPr>
        <w:pStyle w:val="Style17"/>
        <w:spacing w:lineRule="auto" w:line="276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spacing w:lineRule="auto" w:line="276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spacing w:lineRule="auto" w:line="276"/>
        <w:rPr>
          <w:b/>
          <w:b/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</w:t>
      </w:r>
      <w:r>
        <w:rPr>
          <w:b/>
          <w:lang w:val="uk-UA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стан виконання рішення виконавчого комітету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ід 18.05.2016року № 77 «Про підготовку підприємств, установ та організ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та до роботи в осінньо-зимовий період 2016-2017 років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а підготовка об’єктів житлово-комунального господарства до роботи в осінньо-зимовий період 2016-2017 років станом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1.09.2016 року </w:t>
      </w:r>
      <w:r>
        <w:rPr>
          <w:rFonts w:cs="Times New Roman" w:ascii="Times New Roman" w:hAnsi="Times New Roman"/>
          <w:sz w:val="24"/>
          <w:szCs w:val="24"/>
        </w:rPr>
        <w:t xml:space="preserve">виконано на </w:t>
      </w:r>
      <w:r>
        <w:rPr>
          <w:rFonts w:cs="Times New Roman" w:ascii="Times New Roman" w:hAnsi="Times New Roman"/>
          <w:b/>
          <w:sz w:val="24"/>
          <w:szCs w:val="24"/>
        </w:rPr>
        <w:t>95%</w:t>
      </w:r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ідготовка житлового фонд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ідприємствами, які надають послуги по обслуговуванню житлового фонду, виконано такі роботи: ремонт внутрішньодомових опалювальних систем на 96%, ремонт систем холодного водопостачання на 100%, ремонт енергозабезпечення будинків (електрощитових) на 100%, ремонт покрівель на 79%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иконання запланованих робіт склал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4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ідготовка теплового господарств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унальними підприємствами «Ромникомунтепло» і «Ромнитеплосервіс» підготовку до осінньо-зимового періоду проведено згідно із графіком і </w:t>
      </w:r>
      <w:r>
        <w:rPr>
          <w:rFonts w:cs="Times New Roman" w:ascii="Times New Roman" w:hAnsi="Times New Roman"/>
          <w:sz w:val="24"/>
          <w:szCs w:val="24"/>
        </w:rPr>
        <w:t>зроблено:</w:t>
      </w:r>
    </w:p>
    <w:p>
      <w:pPr>
        <w:pStyle w:val="Normal"/>
        <w:spacing w:lineRule="auto" w:line="240" w:before="0" w:after="0"/>
        <w:ind w:left="1004" w:hanging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гідровипробування теплових мереж 100%;</w:t>
      </w:r>
    </w:p>
    <w:p>
      <w:pPr>
        <w:pStyle w:val="Normal"/>
        <w:spacing w:lineRule="auto" w:line="240" w:before="0" w:after="0"/>
        <w:ind w:left="1004" w:hanging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вірка  лічильників газу 95%</w:t>
      </w:r>
    </w:p>
    <w:p>
      <w:pPr>
        <w:pStyle w:val="Normal"/>
        <w:spacing w:lineRule="auto" w:line="240" w:before="0" w:after="0"/>
        <w:ind w:left="1004" w:hanging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вірка коректорів газу 95%;</w:t>
      </w:r>
    </w:p>
    <w:p>
      <w:pPr>
        <w:pStyle w:val="Normal"/>
        <w:spacing w:lineRule="auto" w:line="240" w:before="0" w:after="0"/>
        <w:ind w:left="1004" w:hanging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вірка контрольно-вимірювальних приладів 100%;</w:t>
      </w:r>
    </w:p>
    <w:p>
      <w:pPr>
        <w:pStyle w:val="Normal"/>
        <w:spacing w:lineRule="auto" w:line="240" w:before="0" w:after="0"/>
        <w:ind w:left="1004" w:hanging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ідготовлено котелень 22 з 22 – виконання 100% ;</w:t>
      </w:r>
    </w:p>
    <w:p>
      <w:pPr>
        <w:pStyle w:val="Normal"/>
        <w:spacing w:lineRule="auto" w:line="240" w:before="0" w:after="0"/>
        <w:ind w:left="1004" w:hanging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візія і ремонт електрообладнання на котельнях згідно графіка виконано на 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ього виконання заходів складає 98%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блемним питанням залишається розрахунки </w:t>
      </w:r>
      <w:r>
        <w:rPr>
          <w:rFonts w:cs="Times New Roman" w:ascii="Times New Roman" w:hAnsi="Times New Roman"/>
          <w:b/>
          <w:sz w:val="24"/>
          <w:szCs w:val="24"/>
        </w:rPr>
        <w:t>КП «Ромникомунтепло»РМ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 спожитий природний газ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ном н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1.09.2015 (минулий рік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ідприємство мало заборгованість за спожитий природний газ у сумі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843,8 тис. гр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договором БО (Бюджетні установи), станом н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1.09.201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боргованість за газ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358,8 тис. гр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договором БО (Бюджетні установи). За договором «Населення» та «Релігійні організації» зроблена передплата у сумі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22,4 тис. гр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ідприємством повністю погашена заборгованість за період до 01.01.2016 року.  </w:t>
      </w: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омникомунтепло»РМР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ає заборгованість по пільгам та субсидіям у сумі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879,8 тис. гр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які на даний час підприємство не може використати як розрахунки за спожитий природний газ  у зв’язку із відсутністю законодавчо затвердженого механізму розрахунку. Проте дані кошти є недоотриманими коштами для розрахунку за природний газ. Нараховуються штрафні санкції за несвоєчасну оплату, а вдіяти нічого не можна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чинами неповного погашення заборгованості є відсутність механізму погашення різниці в тарифах для даної категорії, та розходження у термінах підвищення ціни на природний газ і тарифів на теплову енергію, а також не відповідність тарифів повній собівартості. Проводилось лише коригування тарифів в частині природного газу, частково електроенергії, решта складових не коригувалась, хоч ціни на матеріали збільшились в декілька разі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ідприємство звернулося з листом до НАК «Нафтогаз України» з проханням укласти договір  по категорії БО на 2016 рі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постачання та водовідвед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ідприємствами водопостачання та водовідведення ДП «Аква-сервіс» ПП «Еліпс» і ДП «Сток-сервіс» ПП «Еліпс» до осінньо-зимового періоду виконані наступні робо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монт водопровідних мереж – виконання 95%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монт каналізаційних мереж – виконання  96%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ідготовка насосних станцій – виконання 99%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ідготовка каналізаційних очисних споруд – виконання 90%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ідготовка свердловин – виконання 97%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сього виконання заходів складає 94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тримання вулично-дорожньої мережі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прибирання снігу було підготовлено спеціалізовану техніку в кількості 4 одиниц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МАЗ-піскорозкидач із відвалочним обладнанням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ТЗ-82 з плужно-щіточним обладнанням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-150 з  відвалочним обладнанням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ТЗ-80 (Борекс) навантажувач посипкового матеріал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фінансовано з міського бюджет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27,03 тис. гр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ля заготівлі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,14 тис. то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тиожеледної суміші для посипання вулично-дорожньої мереж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иконано капітальний та поточний ремонт вулиць і доріг в кількості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9,77 тис.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а суму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4 160 тис. грн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е виконано такі заходи щодо підготовки підприємств, установ та організацій міста до роботи в осінньо-зимовий період 2015-2016 років: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0 (з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безпечити своєчасну стовідсоткову оплату за використаний природний газ): </w:t>
      </w:r>
      <w:r>
        <w:rPr>
          <w:rFonts w:cs="Times New Roman" w:ascii="Times New Roman" w:hAnsi="Times New Roman"/>
          <w:sz w:val="24"/>
          <w:szCs w:val="24"/>
        </w:rPr>
        <w:t xml:space="preserve"> комунальним підприємством «Ромникомунтепло» не забезпечен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єчасну стовідсоткову оплату за використаний природний га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сновки і пропозиц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дати протокольне доручення директорові комунального підприємства «Ромникомунтепло» Мегі В.П. про </w:t>
      </w:r>
      <w:r>
        <w:rPr>
          <w:rFonts w:cs="Times New Roman" w:ascii="Times New Roman" w:hAnsi="Times New Roman"/>
          <w:sz w:val="24"/>
          <w:szCs w:val="24"/>
        </w:rPr>
        <w:t xml:space="preserve">вжиття заходів щод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єчасної стовідсоткової оплати за використаний природний газ.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lineRule="auto" w:line="240" w:before="0" w:after="0"/>
        <w:ind w:right="99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виконавчого комітету Роменської міської ради від 18.05.2016 року № 77 «Про підготовку підприємств, установ та організацій міста до роботи в осінньо-зимовий період 2016-2017 років» залишити на контрол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виконавчого комітету міської ради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 стан виконання рішення виконавчого комітету міської ради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8.05.2016 № 77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«Про підготовку підприємств,   установ   та   організацій    міста    до роботи в осінньо-зимовий період 2016-2017 років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рішення розроблено з метою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ю</w:t>
      </w:r>
      <w:r>
        <w:rPr>
          <w:rFonts w:cs="Times New Roman" w:ascii="Times New Roman" w:hAnsi="Times New Roman"/>
          <w:sz w:val="24"/>
          <w:szCs w:val="24"/>
        </w:rPr>
        <w:t xml:space="preserve"> споживання паливно-енергетичних ресурсів для об’єктів бюджетної сфери міського підпорядкування за перше півріччя 2016 рок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виконання </w:t>
      </w:r>
      <w:r>
        <w:rPr>
          <w:rFonts w:cs="Times New Roman" w:ascii="Times New Roman" w:hAnsi="Times New Roman"/>
          <w:sz w:val="24"/>
          <w:szCs w:val="24"/>
        </w:rPr>
        <w:t>пункту 2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токольного рішення виконавчого комітету </w:t>
      </w:r>
      <w:r>
        <w:rPr>
          <w:rFonts w:cs="Times New Roman" w:ascii="Times New Roman" w:hAnsi="Times New Roman"/>
          <w:sz w:val="24"/>
          <w:szCs w:val="24"/>
        </w:rPr>
        <w:t>Роменської міської ради від 17.08.2016 «</w:t>
      </w:r>
      <w:r>
        <w:rPr>
          <w:rFonts w:cs="Times New Roman" w:ascii="Times New Roman" w:hAnsi="Times New Roman"/>
          <w:bCs/>
          <w:sz w:val="24"/>
          <w:szCs w:val="24"/>
        </w:rPr>
        <w:t>Про питання, що виносяться на розгляд виконавчого комітету міської ради 21.09.2016</w:t>
      </w:r>
      <w:r>
        <w:rPr>
          <w:rFonts w:cs="Times New Roman" w:ascii="Times New Roman" w:hAnsi="Times New Roman"/>
          <w:sz w:val="24"/>
          <w:szCs w:val="24"/>
        </w:rPr>
        <w:t xml:space="preserve">» на засіданні виконавчого комітету, що відбудеться 21 вересня цього року, необхідно розглянути в порядку контролю рішення від 18.05.2016 № 77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Про підготовку підприємств,   установ   та   організацій    міста    до роботи в осінньо-зимовий період 2016-2017 років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токольне рішен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конавчого комітету </w:t>
      </w:r>
      <w:r>
        <w:rPr>
          <w:rFonts w:cs="Times New Roman" w:ascii="Times New Roman" w:hAnsi="Times New Roman"/>
          <w:sz w:val="24"/>
          <w:szCs w:val="24"/>
        </w:rPr>
        <w:t>Роменської міської ради від 17.08.2016 «</w:t>
      </w:r>
      <w:r>
        <w:rPr>
          <w:rFonts w:cs="Times New Roman" w:ascii="Times New Roman" w:hAnsi="Times New Roman"/>
          <w:bCs/>
          <w:sz w:val="24"/>
          <w:szCs w:val="24"/>
        </w:rPr>
        <w:t>Про питання, що виносяться на розгляд виконавчого комітету міської ради 21.09.2016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дійшло </w:t>
      </w:r>
      <w:r>
        <w:rPr>
          <w:rFonts w:cs="Times New Roman" w:ascii="Times New Roman" w:hAnsi="Times New Roman"/>
          <w:sz w:val="24"/>
          <w:szCs w:val="24"/>
        </w:rPr>
        <w:t>до управління житлово-комунального господарства 31 серпня 2016 року вхідний № 1445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зв’язку з необхідністю оперативного прийняття відповідного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2:00Z</dcterms:created>
  <dc:creator>Дедушка</dc:creator>
  <dc:description/>
  <dc:language>en-US</dc:language>
  <cp:lastModifiedBy>Админ</cp:lastModifiedBy>
  <dcterms:modified xsi:type="dcterms:W3CDTF">2016-09-08T12:12:00Z</dcterms:modified>
  <cp:revision>2</cp:revision>
  <dc:subject/>
  <dc:title/>
</cp:coreProperties>
</file>