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21.09.2016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о стан виконання  рішення виконавчого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комітету Міської  ради від  18.05.2016  № 78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  <w:lang w:eastAsia="en-US"/>
        </w:rPr>
        <w:t>«</w:t>
      </w:r>
      <w:r>
        <w:rPr>
          <w:b/>
        </w:rPr>
        <w:t>Про  передачу   на   баланс   та  утримання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>теплопостачальних  підприємств  приладів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>обліку   теплової   енергії,   установлених  у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житлових будинках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8.05.2016 № 78 «Про передачу на баланс та утримання теплопостачальних підприємств  приладів обліку теплової енергії, установлених у житлових будинках»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омунальним підприємствам «Ромникомунтепло» РМР» (Мега В.П.) і «Ромнитеплосервіс» РМР» (Беседа В.К.) оформити отримані акти прийому-передачі на баланс і утримання приладів обліку теплової енергії , встановлених в житлових будинках за адресами відповідно вул. Соборна, 15 та вул. Гетьмана Мазепи, 35 і вул. Щербакова, 10 до початку опалювального періоду 2016-2017 рокі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8.05.2016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8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9.09.201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 18.05.2016року № 78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правлінням житлово-комунального господарства підготовлені акти прийому передачі на баланс і утримання приладів обліку теплової енергії , установлених в житлових будинках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му підприємству «Ромникомунтепло» РМР» за адресою: вул. Соборна, 15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ому підприємству «Ромнитеплосервіс» РМР» за адресами: вул. Гетьмана Мазепи, 35, вул. Щербакова, 10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мунальним підприємствам «Ромникомунтепло» РМР» (Мега В.П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«Ромнитеплосервіс» РМР» (Беседа В.К.) передані для оформлення акти прийому-передачі на баланс і утримання приладів обліку теплової енергії , встановлених в житлових будинках за адресами: вул. Соборна, 15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ул. Гетьмана Мазепи, 35, вул. Щербакова,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Підприємствами по обслуговуванню житлового фонду забезпечена неможливість доступу сторонніх осіб у приміщення, в яких установлені прилади обліку теплової енергії.  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lineRule="auto" w:line="240" w:before="0" w:after="0"/>
        <w:ind w:right="99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Роменської міської ради від 18.05.2016 року № 78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sz w:val="24"/>
          <w:szCs w:val="24"/>
        </w:rPr>
        <w:t xml:space="preserve">» залишити на контрол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8.05.2016 № 7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</w:rPr>
        <w:t xml:space="preserve">контролю за стан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иконання рішення виконавчого комітету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від 18.05.2016 № 78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</w:rPr>
        <w:t>пункту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ьного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 xml:space="preserve">» на засіданні виконавчого комітету, що відбудеться 21 вересня цього року, необхідно розглянути в порядку контролю рішення від 18.05.2016 № 78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кольне ріше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ійшло </w:t>
      </w:r>
      <w:r>
        <w:rPr>
          <w:rFonts w:cs="Times New Roman" w:ascii="Times New Roman" w:hAnsi="Times New Roman"/>
          <w:sz w:val="24"/>
          <w:szCs w:val="24"/>
        </w:rPr>
        <w:t>до управління житлово-комунального господарства 31 серпня 2016 року вхідний № 144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Дедушка</dc:creator>
  <dc:description/>
  <dc:language>en-US</dc:language>
  <cp:lastModifiedBy>Админ</cp:lastModifiedBy>
  <dcterms:modified xsi:type="dcterms:W3CDTF">2016-09-08T12:14:00Z</dcterms:modified>
  <cp:revision>2</cp:revision>
  <dc:subject/>
  <dc:title/>
</cp:coreProperties>
</file>