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21.09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комітету міської ради від 17.02.2016 № 20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ення лімітів на споживання палив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нергетичних ресурсів для об’єктів бюджет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фери міського підпорядкування на 2016 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глянувши клопотання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ПТНЗ «Роменське ВПУ», головного лікаря Роменської центральної районної лікарні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в додаток до рішення виконавчого комітету міської ради від 17.02.2016 № 20 «Про ліміти на споживання паливно-енергетичних ресурсів для об’єктів бюджетної сфери міського підпорядкування на 2016 рік» такі зміни:</w:t>
      </w:r>
      <w:bookmarkStart w:id="0" w:name="_GoBack"/>
      <w:bookmarkEnd w:id="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13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ПУ-1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електроенергії, цифри «41157 кВт» замінити цифрами «90725 кВт»; в частині що стосується ліміту споживання водопостачання цифри «1689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253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1 «Роменська центральна районна лікарня» в частині, що стосується ліміту споживання природного газу, цифри «24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34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- енергоменедже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lang w:val="uk-UA"/>
        </w:rPr>
        <w:t>до 19.09.201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2-17-78 чи електронну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g_romny@ukr.net</w:t>
        </w:r>
      </w:hyperlink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внесення змін до рішення виконавчого комітету міської ради від 17.02.2016 № 20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затвердження лімітів на споживання паливно-енергетичних ресурсів для об’єктів бюджетної сфери міського підпорядкування на 2016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»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розроблено відповідно до клопо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иректора ДПТНЗ «Роменське ВПУ» і головного лікаря ЦРЛ про збільшення лімітів на 2016 рік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відки фінансового управління про зміни для ДПТНЗ «Роменське ВПУ» помісячного розпису асигнувань від 29.03.2016 № 64 та № 62  збільшилася сума коштів за КЕКВ 2272 на суму 8026,00 грн., та за КЕКВ 2273 на суму  50500,00 грн., відповідно до довідки № 248 від 12.07.2016, збільшилася сума коштів за КЕКВ 2272 на 5105,00 грн., та за КЕКВ 2273 на 40500,00 грн., а також з прийняттям на баланс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закладу «Лінійна поліклініка станції «Ромни» СТГО «Південна залізниц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1:00Z</dcterms:created>
  <dc:creator>Дедушка</dc:creator>
  <dc:description/>
  <dc:language>en-US</dc:language>
  <cp:lastModifiedBy>Админ</cp:lastModifiedBy>
  <dcterms:modified xsi:type="dcterms:W3CDTF">2016-09-12T12:41:00Z</dcterms:modified>
  <cp:revision>2</cp:revision>
  <dc:subject/>
  <dc:title/>
</cp:coreProperties>
</file>