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21.09.2016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Про стан виконання рішення виконавчого комітету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Міської  ради від  18.05.2016  № 77  «Про підготовку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підприємств,   установ   та   організацій    міста    до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  <w:lang w:eastAsia="en-US"/>
        </w:rPr>
        <w:t>роботи в осінньо-зимовий період 2016-2017 років»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Губки М.М. про стан виконання рішення виконавчого комітету міської ради від 18.05.2016 № 77 «Про підготовку підприємств, установ та організацій  міста до роботи в осінньо-зимовий період 2016-2017 років» (додаєть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унальному підприємству «Ромникомунтепло» (Мега В.П.) </w:t>
      </w:r>
      <w:r>
        <w:rPr>
          <w:rFonts w:cs="Times New Roman" w:ascii="Times New Roman" w:hAnsi="Times New Roman"/>
          <w:sz w:val="24"/>
          <w:szCs w:val="24"/>
        </w:rPr>
        <w:t xml:space="preserve">вжити заходів щод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єчасної оплати за використаний природний га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рішення виконавчого комітету міської ради від 18.05.2016 № 77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вриленко О.Г., головний </w:t>
      </w:r>
      <w:r>
        <w:rPr>
          <w:rFonts w:cs="Times New Roman" w:ascii="Times New Roman" w:hAnsi="Times New Roman"/>
          <w:sz w:val="24"/>
          <w:szCs w:val="24"/>
        </w:rPr>
        <w:t xml:space="preserve">спеціаліст - енергоменеджер  </w:t>
      </w:r>
      <w:r>
        <w:rPr>
          <w:rFonts w:cs="Times New Roman" w:ascii="Times New Roman" w:hAnsi="Times New Roman"/>
          <w:bCs/>
          <w:sz w:val="24"/>
          <w:szCs w:val="24"/>
        </w:rPr>
        <w:t>управління житлово-комунального господар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ава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до 19.09.2016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тел. 2-17-78 чи електронну адре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zh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g_romny@ukr.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Style17"/>
        <w:spacing w:lineRule="auto" w:line="276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Style17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spacing w:lineRule="auto" w:line="276"/>
        <w:rPr>
          <w:b/>
          <w:b/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</w:t>
      </w:r>
      <w:r>
        <w:rPr>
          <w:b/>
          <w:lang w:val="uk-UA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Роменської міської ради від 18.05.2016 № 77 «Про підготовку підприємств, установ та організацій міста до роботи в осінньо-зимовий період 2016-2017 рок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житлового фонду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приємствами, які надають послуги по обслуговуванню житлового фонду, виконано такі роботи: ремонт внутрішньодомових опалювальних систем на 96%, ремонт систем холодного водопостачання на 100%, ремонт енергозабезпечення будинків (електрощитових) на 100%, ремонт покрівель на 79%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ння запланованих робіт становить 94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теплового господарст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унальними підприємствами «Ромникомунтепло» і «Ромнитеплосервіс» підготовку до осінньо-зимового періоду згідно із графіком викона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ідровипробування теплових мереж на 100%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ірка  лічильників газу на 95%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ірка коректорів газу на 95%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ірка контрольно-вимірювальних приладів на 100%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готовка 22 котелень на 100% 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візія і ремонт електрообладнання на котельнях на  100%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иконання запланованих робіт становить </w:t>
      </w:r>
      <w:r>
        <w:rPr>
          <w:rFonts w:cs="Times New Roman" w:ascii="Times New Roman" w:hAnsi="Times New Roman"/>
          <w:sz w:val="24"/>
          <w:szCs w:val="24"/>
        </w:rPr>
        <w:t>98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блемним питанням залишається розрахунки </w:t>
      </w:r>
      <w:r>
        <w:rPr>
          <w:rFonts w:cs="Times New Roman" w:ascii="Times New Roman" w:hAnsi="Times New Roman"/>
          <w:sz w:val="24"/>
          <w:szCs w:val="24"/>
        </w:rPr>
        <w:t xml:space="preserve">комунального підприємства «Ромникомунтепло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спожитий природний газ. Заборгованість за газ за договором БО (Бюджетні установи) становить 7358,8 тис. грн.  (для порівняння: на 01.09.2015 – 8843,8 тис. грн.). За договором «Населення» та «Релігійні організації» зроблено передплату в сумі 422,4 тис. гр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унальним підприємством  «Ромникомунтепло»  бул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ністю погашено заборгованість за період до 01.01.2016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ідприємств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ає заборгованість по пільгам та субсидіям у сумі 1879,8 тис. грн., які на цей час неможливо використати як розрахунки за спожитий природний газ  у зв’язку з відсутністю законодавчо затвердженого механізму розрахунк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і кошти є недоотриманими коштами для розрахунку за природний газ. Нараховуються штрафні санкції за несвоєчасну оплату, проте вдіяти нічого не можна.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чинами неповного погашення заборгованості є відсутність механізму погашення різниці в тарифах для цієї категорії та розходження в термінах підвищення ціни на природний газ і тарифів на теплову енергію, а також невідповідність тарифів повній собівартості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лише коригування тарифів в частині природного газу, частково електроенергії, решта складових не коригувалася, а ціни на матеріали збільшилися в кілька разі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приємство звернулося із клопотанням до НАК «Нафтогаз України» про укладення договору по категорії БО (Бюджетні установи) на 2016 рі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постачання та водовідвед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чірніми підприємствами «Аква-сервіс» і «Сток-сервіс» привтного підприємства «Еліпс» виконано такі робот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монт водопровідних мереж на 95%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монт каналізаційних мереж на  96%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готовка насосних станцій на 99%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готовка каналізаційних очисних споруд на 90%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готовка свердловин на 97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иконання запланованих робіт становить </w:t>
      </w:r>
      <w:r>
        <w:rPr>
          <w:rFonts w:cs="Times New Roman" w:ascii="Times New Roman" w:hAnsi="Times New Roman"/>
          <w:sz w:val="24"/>
          <w:szCs w:val="24"/>
        </w:rPr>
        <w:t>94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римання вулично-дорожньої мережі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рибирання снігу підготовлено спеціалізовану техніку в кількості 4 одиниц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МАЗ-піскорозкидач із відвалочним обладнанням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ТЗ-82 з плужно-щіточним обладнанням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-150 з  відвалочним обладнанням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ТЗ-80 (Борекс) навантажувач посипкового матеріал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інансовано з міського бюджет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27,03 тис. гр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заготівлю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,14 тис. то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тиожеледної суміші для посипання вулично-дорожньої мережі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Виконано капітальний та поточний ремонт вулиць і доріг загальною площею 9,77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eastAsia="uk-UA"/>
        </w:rPr>
        <w:t>на суму 4 160 тис.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сновки і пропозиції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у підготовку об’єктів житлово-комунального господарства до роботи в осінньо-зимовий період 2016-2017 років виконано на 95%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нуємо залишити на контролі рішення виконавчого комітету Роменської міської ради від 18.05.2016 № 77 «Про підготовку підприємств, установ та організацій міста до роботи в осінньо-зимовий період 2016-2017 рокі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міської ради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8.05.2016 № 77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«Про підготовку підприємств,   установ   та   організацій    міста    до роботи в осінньо-зимовий період 2016-2017 років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рішення розроблено з метою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ю</w:t>
      </w:r>
      <w:r>
        <w:rPr>
          <w:rFonts w:cs="Times New Roman" w:ascii="Times New Roman" w:hAnsi="Times New Roman"/>
          <w:sz w:val="24"/>
          <w:szCs w:val="24"/>
        </w:rPr>
        <w:t xml:space="preserve"> споживання паливно-енергетичних ресурсів для об’єктів бюджетної сфери міського підпорядкування за перше півріччя 2016 рок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иконання </w:t>
      </w:r>
      <w:r>
        <w:rPr>
          <w:rFonts w:cs="Times New Roman" w:ascii="Times New Roman" w:hAnsi="Times New Roman"/>
          <w:sz w:val="24"/>
          <w:szCs w:val="24"/>
        </w:rPr>
        <w:t>пункту 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окольного рішення виконавчого комітету </w:t>
      </w:r>
      <w:r>
        <w:rPr>
          <w:rFonts w:cs="Times New Roman" w:ascii="Times New Roman" w:hAnsi="Times New Roman"/>
          <w:sz w:val="24"/>
          <w:szCs w:val="24"/>
        </w:rPr>
        <w:t>Роменської міської ради від 17.08.2016 «</w:t>
      </w:r>
      <w:r>
        <w:rPr>
          <w:rFonts w:cs="Times New Roman" w:ascii="Times New Roman" w:hAnsi="Times New Roman"/>
          <w:bCs/>
          <w:sz w:val="24"/>
          <w:szCs w:val="24"/>
        </w:rPr>
        <w:t>Про питання, що виносяться на розгляд виконавчого комітету міської ради 21.09.2016</w:t>
      </w:r>
      <w:r>
        <w:rPr>
          <w:rFonts w:cs="Times New Roman" w:ascii="Times New Roman" w:hAnsi="Times New Roman"/>
          <w:sz w:val="24"/>
          <w:szCs w:val="24"/>
        </w:rPr>
        <w:t xml:space="preserve">» на засіданні виконавчого комітету, що відбудеться 21 вересня цього року, необхідно розглянути в порядку контролю рішення від 18.05.2016 № 77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Про підготовку підприємств,   установ   та   організацій    міста    до роботи в осінньо-зимовий період 2016-2017 років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токольне рішен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конавчого комітету </w:t>
      </w:r>
      <w:r>
        <w:rPr>
          <w:rFonts w:cs="Times New Roman" w:ascii="Times New Roman" w:hAnsi="Times New Roman"/>
          <w:sz w:val="24"/>
          <w:szCs w:val="24"/>
        </w:rPr>
        <w:t>Роменської міської ради від 17.08.2016 «</w:t>
      </w:r>
      <w:r>
        <w:rPr>
          <w:rFonts w:cs="Times New Roman" w:ascii="Times New Roman" w:hAnsi="Times New Roman"/>
          <w:bCs/>
          <w:sz w:val="24"/>
          <w:szCs w:val="24"/>
        </w:rPr>
        <w:t>Про питання, що виносяться на розгляд виконавчого комітету міської ради 21.09.2016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ійшло </w:t>
      </w:r>
      <w:r>
        <w:rPr>
          <w:rFonts w:cs="Times New Roman" w:ascii="Times New Roman" w:hAnsi="Times New Roman"/>
          <w:sz w:val="24"/>
          <w:szCs w:val="24"/>
        </w:rPr>
        <w:t>до управління житлово-комунального господарства 31 серпня 2016 року вхідний № 1445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в’язку з необхідністю оперативного прийняття відповідного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4:00Z</dcterms:created>
  <dc:creator>Дедушка</dc:creator>
  <dc:description/>
  <dc:language>en-US</dc:language>
  <cp:lastModifiedBy>Админ</cp:lastModifiedBy>
  <dcterms:modified xsi:type="dcterms:W3CDTF">2016-09-12T12:44:00Z</dcterms:modified>
  <cp:revision>2</cp:revision>
  <dc:subject/>
  <dc:title/>
</cp:coreProperties>
</file>