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21.09.2016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Про стан виконання  рішення виконавчого 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комітету Міської  ради від  18.05.2016  № 78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  <w:lang w:eastAsia="en-US"/>
        </w:rPr>
        <w:t>«</w:t>
      </w:r>
      <w:r>
        <w:rPr>
          <w:b/>
        </w:rPr>
        <w:t>Про  передачу   на   баланс   та  утримання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  <w:t>теплопостачальних  підприємств  приладів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b/>
          <w:b/>
        </w:rPr>
      </w:pPr>
      <w:r>
        <w:rPr>
          <w:b/>
        </w:rPr>
        <w:t>обліку   теплової   енергії,   установлених  у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jc w:val="both"/>
        <w:rPr>
          <w:b/>
          <w:b/>
          <w:lang w:eastAsia="en-US"/>
        </w:rPr>
      </w:pPr>
      <w:r>
        <w:rPr>
          <w:b/>
        </w:rPr>
        <w:t xml:space="preserve"> </w:t>
      </w:r>
      <w:r>
        <w:rPr>
          <w:b/>
        </w:rPr>
        <w:t>житлових будинках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, </w:t>
      </w:r>
    </w:p>
    <w:p>
      <w:pPr>
        <w:pStyle w:val="TextBody"/>
        <w:spacing w:lineRule="auto" w:line="276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TextBody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яти до відома інформацію начальника управління житлово-комунального господарства Губки М.М. про стан виконання рішення виконавчого комітету міської ради від 18.05.2016 № 78 «Про передачу на баланс та утримання теплопостачальних підприємств  приладів обліку теплової енергії, установлених у житлових будинках»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Залишити на контролі рішення виконавчого комітету міської ради від 18.05.2016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8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озробн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Гавриленко О.Г., головний </w:t>
      </w:r>
      <w:r>
        <w:rPr>
          <w:rFonts w:cs="Times New Roman" w:ascii="Times New Roman" w:hAnsi="Times New Roman"/>
          <w:sz w:val="24"/>
          <w:szCs w:val="24"/>
        </w:rPr>
        <w:t xml:space="preserve">спеціаліст - енергоменеджер  </w:t>
      </w:r>
      <w:r>
        <w:rPr>
          <w:rFonts w:cs="Times New Roman" w:ascii="Times New Roman" w:hAnsi="Times New Roman"/>
          <w:bCs/>
          <w:sz w:val="24"/>
          <w:szCs w:val="24"/>
        </w:rPr>
        <w:t>управління житлово-комунального господарств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уваження та пропозиції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дава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до 19.09.2016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тел. 2-17-78 чи електронну адресу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en-US"/>
          </w:rPr>
          <w:t>zh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g_romny@ukr.ne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5670" w:leader="none"/>
        </w:tabs>
        <w:spacing w:lineRule="auto" w:line="276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Роменської міської ради від 18.05.2016 № 78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передачу на баланс та утримання теплопостачальних підприємств  приладів обліку теплової енергії, установлених у житлових будинка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1 не виконано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інням житлово-комунального господарства було підготовлено акти прийому- передачі на баланс і утримання приладів обліку теплової енергії, установлених в житлових будинках, комунальним підприємствам «Ромникомунтепло» (вул. Соборна, 15), «Ромнитеплосервіс» (вул. Гетьмана Мазепи, 35, вул. Щербакова, 10)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і акти в червні було передано підприємствам для засвідчення. Проте у зв’язку зі зволіканням керівників, вони залишилися непідписаними; а через кадрові зміни в управлінні житлово-комунального господарства довелося по-новому їх оформити і повторно передати підприємствам для засвідч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цього часу акти не підписано керівниками – Мегою В.П., Беседою В.К.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2 не виконано</w:t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унальні підприємства «Ромникомунтепло» і «Ромнитеплосервіс» не здійснюють утримання і обслуговування вищевказаних приладів обліку теплової енергії, оскільки на не прийняли їх на баланс і утриманн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Пункт 3 виконано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ідприємствами по обслуговуванню житлового фонду «Марс» (Лисенко В.П.), «Наш дім» (Шкеть Л.Ф.) забезпечено неможливість доступу сторонніх осіб у приміщення, в яких установлені прилади обліку теплової енергії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сновки і пропозиції</w:t>
      </w:r>
    </w:p>
    <w:p>
      <w:pPr>
        <w:pStyle w:val="Normal"/>
        <w:tabs>
          <w:tab w:val="clear" w:pos="708"/>
          <w:tab w:val="left" w:pos="3780" w:leader="none"/>
          <w:tab w:val="left" w:pos="5040" w:leader="none"/>
        </w:tabs>
        <w:spacing w:before="0" w:after="0"/>
        <w:ind w:right="99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шити на контролі рішення виконавчого комітету міської ради від 18.05.2016 № 78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та утримання теплопостачальних підприємств  приладів обліку теплової енергії, установлених у житлових будинках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міської ради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 стан виконання рішення виконавчого комітету міської ради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8.05.2016 № 78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 передачу на баланс та утримання теплопостачальних підприємств  приладів обліку теплової енергії, установлених у житлових будинках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рішення розроблено з метою </w:t>
      </w:r>
      <w:r>
        <w:rPr>
          <w:rFonts w:cs="Times New Roman" w:ascii="Times New Roman" w:hAnsi="Times New Roman"/>
          <w:sz w:val="24"/>
          <w:szCs w:val="24"/>
        </w:rPr>
        <w:t xml:space="preserve">контролю за стано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иконання рішення виконавчого комітету 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від 18.05.2016 № 78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та утримання теплопостачальних підприємств  приладів обліку теплової енергії, установлених у житлових будинках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виконання </w:t>
      </w:r>
      <w:r>
        <w:rPr>
          <w:rFonts w:cs="Times New Roman" w:ascii="Times New Roman" w:hAnsi="Times New Roman"/>
          <w:sz w:val="24"/>
          <w:szCs w:val="24"/>
        </w:rPr>
        <w:t>пункту 4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токольного рішення виконавчого комітету </w:t>
      </w:r>
      <w:r>
        <w:rPr>
          <w:rFonts w:cs="Times New Roman" w:ascii="Times New Roman" w:hAnsi="Times New Roman"/>
          <w:sz w:val="24"/>
          <w:szCs w:val="24"/>
        </w:rPr>
        <w:t>Роменської міської ради від 17.08.2016 «</w:t>
      </w:r>
      <w:r>
        <w:rPr>
          <w:rFonts w:cs="Times New Roman" w:ascii="Times New Roman" w:hAnsi="Times New Roman"/>
          <w:bCs/>
          <w:sz w:val="24"/>
          <w:szCs w:val="24"/>
        </w:rPr>
        <w:t>Про питання, що виносяться на розгляд виконавчого комітету міської ради 21.09.2016</w:t>
      </w:r>
      <w:r>
        <w:rPr>
          <w:rFonts w:cs="Times New Roman" w:ascii="Times New Roman" w:hAnsi="Times New Roman"/>
          <w:sz w:val="24"/>
          <w:szCs w:val="24"/>
        </w:rPr>
        <w:t xml:space="preserve">» на засіданні виконавчого комітету, що відбудеться 21 вересня цього року, необхідно розглянути в порядку контролю рішення від 18.05.2016 № 78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ро передачу на баланс та утримання теплопостачальних підприємств  приладів обліку теплової енергії, установлених у житлових будинках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»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отокольне рішен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конавчого комітету </w:t>
      </w:r>
      <w:r>
        <w:rPr>
          <w:rFonts w:cs="Times New Roman" w:ascii="Times New Roman" w:hAnsi="Times New Roman"/>
          <w:sz w:val="24"/>
          <w:szCs w:val="24"/>
        </w:rPr>
        <w:t>Роменської міської ради від 17.08.2016 «</w:t>
      </w:r>
      <w:r>
        <w:rPr>
          <w:rFonts w:cs="Times New Roman" w:ascii="Times New Roman" w:hAnsi="Times New Roman"/>
          <w:bCs/>
          <w:sz w:val="24"/>
          <w:szCs w:val="24"/>
        </w:rPr>
        <w:t>Про питання, що виносяться на розгляд виконавчого комітету міської ради 21.09.2016</w:t>
      </w:r>
      <w:r>
        <w:rPr>
          <w:rFonts w:cs="Times New Roman" w:ascii="Times New Roman" w:hAnsi="Times New Roman"/>
          <w:sz w:val="24"/>
          <w:szCs w:val="24"/>
        </w:rPr>
        <w:t>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ійшло </w:t>
      </w:r>
      <w:r>
        <w:rPr>
          <w:rFonts w:cs="Times New Roman" w:ascii="Times New Roman" w:hAnsi="Times New Roman"/>
          <w:sz w:val="24"/>
          <w:szCs w:val="24"/>
        </w:rPr>
        <w:t>до управління житлово-комунального господарства 31 серпня 2016 року вхідний № 1445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в’язку з необхідністю оперативного прийняття відповідного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5:00Z</dcterms:created>
  <dc:creator>Дедушка</dc:creator>
  <dc:description/>
  <dc:language>en-US</dc:language>
  <cp:lastModifiedBy>Админ</cp:lastModifiedBy>
  <dcterms:modified xsi:type="dcterms:W3CDTF">2016-09-12T12:45:00Z</dcterms:modified>
  <cp:revision>2</cp:revision>
  <dc:subject/>
  <dc:title/>
</cp:coreProperties>
</file>