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  <w:r>
        <w:rPr/>
        <w:t xml:space="preserve"> </w:t>
      </w:r>
      <w:r>
        <w:rPr>
          <w:b/>
          <w:bCs/>
        </w:rPr>
        <w:t>ВИКОНАВЧ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КОМІТЕТ</w:t>
      </w:r>
      <w:r>
        <w:rPr>
          <w:b/>
          <w:bCs/>
          <w:lang w:val="uk-UA"/>
        </w:rPr>
        <w:t>У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</w:t>
      </w:r>
      <w:r>
        <w:rPr>
          <w:b/>
          <w:bCs/>
          <w:lang w:val="uk-UA"/>
        </w:rPr>
        <w:t>ОЇ</w:t>
      </w:r>
      <w:r>
        <w:rPr>
          <w:b/>
          <w:bCs/>
        </w:rPr>
        <w:t xml:space="preserve"> МІСЬК</w:t>
      </w:r>
      <w:r>
        <w:rPr>
          <w:b/>
          <w:bCs/>
          <w:lang w:val="uk-UA"/>
        </w:rPr>
        <w:t>ОЇ</w:t>
      </w:r>
      <w:r>
        <w:rPr>
          <w:b/>
          <w:bCs/>
        </w:rPr>
        <w:t xml:space="preserve"> РА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СУМСЬКОЇ ОБЛАСТ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21.09.2016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доповнень до рішення виконавчого комітету міської ради від 17.08.2016 № 124 «Про організацію сезонної торгівлі живою рибою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розглянувши звернення ФОП Батіжевського В.В., Свірського Ю.А., з метою впорядкування та розширення  сезонної торгівлі живою риб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Доповнити пункт 1 рішення виконавчого комітету міської ради від 17.08.2016 № 124  «Визначити на період із 18 серпня  по 31 грудня  2016 року такі місця для виїзної сезонної  торгівлі живою рибою» підпунктом 4 такого змісту: «вул. Пушкіна (напроти торговельної зони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начальник відділу розвитку підприємництва та споживчого ринкууправління економічного розвитку Роменської міської ради </w:t>
      </w:r>
      <w:r>
        <w:rPr>
          <w:b/>
          <w:lang w:val="uk-UA"/>
        </w:rPr>
        <w:t>Христій В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  <w:lang w:val="uk-UA"/>
        </w:rPr>
      </w:pPr>
      <w:r>
        <w:rPr>
          <w:b/>
          <w:bCs/>
          <w:szCs w:val="24"/>
          <w:lang w:val="uk-UA"/>
        </w:rPr>
        <w:t>Зауваження та пропозиції</w:t>
      </w:r>
      <w:r>
        <w:rPr>
          <w:bCs/>
          <w:szCs w:val="24"/>
          <w:lang w:val="uk-UA"/>
        </w:rPr>
        <w:t xml:space="preserve"> до проекту рішення приймаються за адресою: м. Ромни, бульвар Шевченка, 2, тел. 2 15 83, </w:t>
      </w:r>
      <w:r>
        <w:rPr>
          <w:szCs w:val="24"/>
          <w:lang w:val="uk-UA"/>
        </w:rPr>
        <w:t xml:space="preserve">електронна адреса: </w:t>
      </w:r>
      <w:r>
        <w:rPr>
          <w:szCs w:val="24"/>
          <w:lang w:val="en-US"/>
        </w:rPr>
        <w:t>romenecon</w:t>
      </w:r>
      <w:r>
        <w:rPr>
          <w:szCs w:val="24"/>
          <w:lang w:val="uk-UA"/>
        </w:rPr>
        <w:t>@</w:t>
      </w:r>
      <w:r>
        <w:rPr>
          <w:szCs w:val="24"/>
          <w:lang w:val="en-US"/>
        </w:rPr>
        <w:t>gmail</w:t>
      </w:r>
      <w:r>
        <w:rPr>
          <w:szCs w:val="24"/>
          <w:lang w:val="uk-UA"/>
        </w:rPr>
        <w:t>.</w:t>
      </w:r>
      <w:r>
        <w:rPr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 «Про внесення доповнень в рішення виконавчого комітету від 17.08.2016 №124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ю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зонної торгівлі живою рибою»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настанням сезону масового вилову живої риби,  з метою  задоволення потреб споживачів на дану продукцію та впорядкування виїзної торгівлі і забезпечення стягнення сплати за прибирання місць торгівлі рішенням виконкому в серпні на території міста були визначені місця для продажу живої риби. Але переважна більшість торгових точок виносної торгівлі даною продукцією сконцентрована в районі ринків. На сьогодні на міні-ринку  КП «Ільїнський ярмарок» відсутня вільна територія, яка б задовольняла покупців та продавців, які реалізують живу рибу з машин. До виконкому надійшли звернення приватних підприємців щодо виділення додаткових місць для продажу живої  риби на прилеглій до ринку території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терміновістю вирішення питання і сезонністю торгівлі, з метою більш повного задоволення потреб населення в живій рибі в осінній період та  впорядкування продажу риби з машин  пропонується визначити додаткові місця для такої торгівлі на приринковій території по вул. Пушкін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економічного розвитку </w:t>
        <w:tab/>
        <w:tab/>
        <w:tab/>
        <w:tab/>
        <w:tab/>
        <w:t xml:space="preserve">        Ю.О. Янчу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 xml:space="preserve">                                В.М. Мицик</w:t>
        <w:tab/>
        <w:tab/>
        <w:t xml:space="preserve">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9.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7:00Z</dcterms:created>
  <dc:creator>MSI</dc:creator>
  <dc:description/>
  <dc:language>en-US</dc:language>
  <cp:lastModifiedBy>Пользователь Windows</cp:lastModifiedBy>
  <cp:lastPrinted>2016-09-13T15:32:00Z</cp:lastPrinted>
  <dcterms:modified xsi:type="dcterms:W3CDTF">2016-09-14T08:37:00Z</dcterms:modified>
  <cp:revision>2</cp:revision>
  <dc:subject/>
  <dc:title/>
</cp:coreProperties>
</file>