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4.09.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направлення коштів на капітальний і поточний ремонт об’єктів комунальної власності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4 частини «а» статті 28 Закону України «Про місцеве самоврядування  в Україні», пункту 14 рішення Роменської міської ради від 12.01.2016 «Про Міський бюджет міста Ромни на 2016 рік»,з метою термінового виконання ремонтних робіт на об’єктах комунальної власності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кошторису видатків, передбачених в бюджеті міста на 2016 рік, головним розпорядником яких визначено управління житлово-комунального господарства Роменської  міської ради (додаток 1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управління житлово-комунального господарства Роменської  міської ради головним розпорядником коштів по проведенню капітального  та поточного ремонту на вищевказаних об’єктах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(Янчук Ю.О.) і фінансовому управлінню (Ярошенко Т.М.) внести  на розгляд Роменської міської ради з метою затвердження проекти рішень про внесення змін щодо перерозподілу коштів по бюджету розвитку до Програми економічного і соціального розвитку міста Ромни на 2016 рік і Міського бюджету міста Ромни на 2016 рі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Губка М.М. - начальник управління житлово-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zhkg_romny@ukr.ne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10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ind w:left="10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4.09.2016 № 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кошторису видатків, передбачених в бюджеті міста на 2016 рік, головним розпорядником яких визначено управління житлово-комунального господарства Роменської 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5"/>
        <w:gridCol w:w="3816"/>
        <w:gridCol w:w="1311"/>
        <w:gridCol w:w="1265"/>
        <w:gridCol w:w="1422"/>
        <w:gridCol w:w="1264"/>
        <w:gridCol w:w="1171"/>
        <w:gridCol w:w="1346"/>
        <w:gridCol w:w="137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Ф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 робіт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місяц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за рік, грн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а по вул. Гетьмана Мазепи, 51 (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зд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98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bookmarkStart w:id="0" w:name="_GoBack"/>
            <w:bookmarkEnd w:id="0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985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магістральної водо-провідної мережі від вул. Западинськоїдо вул. Берегово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098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0985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контейнерно-го майданчика по вул. Прокопен-ка, 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автобусних зупинок по вул. Горького («Коледж КНЕУ»), б-р Свободи, 2 («Міськвиконком»), вул. Київська, («ЗОШ № 8-1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6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автобусних зуп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50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50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будинку з улаштуванням водо-стічної системи по вул. Сумській, 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42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422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будинку з улаштуванням водо-стічної системи по вул. Маяков-ського, 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1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16,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водостічних систем покрівель дах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4438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438,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158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494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505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22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850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2885,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внутрішньо-квартальних проїзних доріг по вул. Маяковського, 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7508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5850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76010,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тротуарів по б-ру Московськ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8588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822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4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56812,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тротуарів (б-р Московський, вул. Київсь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8494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1505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200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водостічних систем покрівель дах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61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61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 xml:space="preserve">                               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проекту рішення виконавчого комітету міської ради «Про направлення коштів на капітальний та поточний ремонт об’єктів комунальної власності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 рішення розроблено   у зв’язку з  необхідністю термінового проведення робіт по капітальному та поточному ремонту  об‘єктів  комунальної власності :</w:t>
      </w:r>
    </w:p>
    <w:p>
      <w:pPr>
        <w:pStyle w:val="TextBody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. Кальний ремонт ліфта по вул. Гетьмана Мазепи,51, п.3 на суму 10985,00 грн.</w:t>
      </w:r>
    </w:p>
    <w:p>
      <w:pPr>
        <w:pStyle w:val="TextBody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. Капітальний  ремонт контейнерного майданчика по вул. Прокопенка,47 на суму 14 000,00 грн.</w:t>
      </w:r>
    </w:p>
    <w:p>
      <w:pPr>
        <w:pStyle w:val="TextBody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. Капітальний ремонт житлового будинку з улаштуванням водостічної системи по вул. Сумській,1г на суму 7 422,00 грн.</w:t>
      </w:r>
    </w:p>
    <w:p>
      <w:pPr>
        <w:pStyle w:val="TextBody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. Капітальний  ремонт житлового будинку з улаштуванням водостічної системи по вул. Маяковського,79 на суму 7 164,40 грн.</w:t>
      </w:r>
    </w:p>
    <w:p>
      <w:pPr>
        <w:pStyle w:val="TextBody"/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. Поточний ремонт автобусних зупинок по в-ул. Горького («Коледж КНЕУ»), б-р Свободи,2 (« Міськвиконком»), вул. Київська, («ЗОШ № 8-1») на суму 36 000,00 грн.</w:t>
      </w:r>
    </w:p>
    <w:p>
      <w:pPr>
        <w:pStyle w:val="TextBody"/>
        <w:spacing w:lineRule="auto" w:line="276" w:before="0" w:after="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6). Поточний ремонт доріг ( ямковий ) на суму 435 166,00 грн. 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val="uk-UA"/>
        </w:rPr>
        <w:t>Пунктом 14 рішення Роменської міської ради від 12.01.2016 «</w:t>
      </w:r>
      <w:r>
        <w:rPr>
          <w:bCs/>
          <w:lang w:val="uk-UA"/>
        </w:rPr>
        <w:t xml:space="preserve">Про Міський </w:t>
      </w:r>
      <w:r>
        <w:rPr>
          <w:lang w:val="uk-UA"/>
        </w:rPr>
        <w:t xml:space="preserve">бюджет міста Ромни на 2016 рік» </w:t>
      </w:r>
      <w:r>
        <w:rPr>
          <w:color w:val="000000"/>
          <w:lang w:val="uk-UA"/>
        </w:rPr>
        <w:t>виконавчому комітету міської ради надано право при необхідності протягом року своїми рішеннями вносити зміни та уточнення до бюджету міста в</w:t>
      </w:r>
      <w:r>
        <w:rPr>
          <w:lang w:val="uk-UA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скільки необхідно оперативно вирішити питання щодо фінансування робіт з капітального та поточного ремонту  вище  вказаних об’єктів , розгляд проекту цього рішення неможливо відкласти на чергове засідання виконкому, що відбудеться 21.09.2016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чальника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житлово-комунального господарства </w:t>
        <w:tab/>
        <w:tab/>
        <w:tab/>
        <w:tab/>
        <w:tab/>
        <w:t xml:space="preserve"> М.М. Губ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ab/>
        <w:tab/>
        <w:t xml:space="preserve">           В.М.Миц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09.2016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6:00Z</dcterms:created>
  <dc:creator>User</dc:creator>
  <dc:description/>
  <dc:language>en-US</dc:language>
  <cp:lastModifiedBy>Админ</cp:lastModifiedBy>
  <cp:lastPrinted>2016-09-12T13:16:00Z</cp:lastPrinted>
  <dcterms:modified xsi:type="dcterms:W3CDTF">2016-09-16T06:16:00Z</dcterms:modified>
  <cp:revision>2</cp:revision>
  <dc:subject/>
  <dc:title/>
</cp:coreProperties>
</file>