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розмірів батьківської плати за навчання в Роменській дитячій музичній школі на 2016-2017 навчальний рік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, зареєстрованого Міністерством юстиції України 10.09.2001 за N 803/5994, розглянувши клопотання директора Роменської дитячої музичної школи,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такі розміри батьківської плати за навчання в Роменській дитячій музичній школіна 2016-2017 навчальний рік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олонч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ндура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Розробник проекту: </w:t>
      </w:r>
      <w:r>
        <w:rPr>
          <w:rFonts w:cs="Times New Roman" w:ascii="Times New Roman" w:hAnsi="Times New Roman"/>
          <w:b w:val="false"/>
          <w:bCs/>
          <w:szCs w:val="24"/>
        </w:rPr>
        <w:t>Баляба Т.І., відділ культури виконавчого комітету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b w:val="false"/>
          <w:bCs/>
          <w:szCs w:val="24"/>
        </w:rPr>
        <w:t xml:space="preserve">до проекту приймаються до 19.02.2016 за адресою: м. Ромни, вул.Коржівська, 94, тел. 5 12 44 </w:t>
      </w:r>
      <w:r>
        <w:rPr>
          <w:rFonts w:cs="Times New Roman" w:ascii="Times New Roman" w:hAnsi="Times New Roman"/>
          <w:b w:val="false"/>
          <w:szCs w:val="24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ffz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«Про внесення змін до рішення виконавчого комітету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огодження розмірів батьківської плати за навчання в Роменській дитячій музичній школі на 2016-2017 навчальний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№523, зареєстрованого Міністерством юстиції України  10.09.2001 за №803/5994, та клопотання директора Роменської дитячої музичної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 Законом України «Про доступ до публічної інформ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культури</w:t>
        <w:tab/>
        <w:t xml:space="preserve">                   Т.І.Баляба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</w:t>
        <w:tab/>
        <w:t>В.М.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7:00Z</dcterms:created>
  <dc:creator>Admin</dc:creator>
  <dc:description/>
  <dc:language>en-US</dc:language>
  <cp:lastModifiedBy>Админ</cp:lastModifiedBy>
  <dcterms:modified xsi:type="dcterms:W3CDTF">2016-09-16T05:57:00Z</dcterms:modified>
  <cp:revision>2</cp:revision>
  <dc:subject/>
  <dc:title/>
</cp:coreProperties>
</file>