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4.09.2016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Про перерозподіл коштів на капітальний і поточний ремонт об’єктів відділу осві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4 частини «а» статті 28 Закону України «Про місцеве самоврядування  в Україні», пункту 14 рішення Роменської міської ради від 12.01.2016 «Про Міський бюджет міста Ромни на 2016 рік», з метою термінового виконання ремонтних робіт на об’єктах комунальної власност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Внести зміни до кошторису видатків, передбачених в бюджеті міста на 2016 рік, головним розпорядником яких визначено відділ освіти виконавчого комітету Роменської  міської ради (додаток 1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>Визначити відділ освіти виконавчого комітету Роменської  міської ради головним розпорядником коштів по проведенню капітального та поточного ремонту на вищевказаних об’єктах.</w:t>
      </w:r>
    </w:p>
    <w:p>
      <w:pPr>
        <w:pStyle w:val="Style15"/>
        <w:ind w:left="0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firstLine="360"/>
        <w:jc w:val="both"/>
        <w:rPr/>
      </w:pPr>
      <w:r>
        <w:rPr/>
        <w:t>3. Управлінню економічного розвитку (Янчук Ю.О.) і фінансовому управлінню (Ярошенко Т.М.) внести  на розгляд Роменської міської ради з метою затвердження проекти рішень про внесення змін щодо перерозподілу коштів по бюджету розвитку до Програми економічного і соціального розвитку міста Ромни на 2016 рік і Міського бюджету міста Ромни на 2016 рік.</w:t>
      </w:r>
    </w:p>
    <w:p>
      <w:pPr>
        <w:pStyle w:val="Normal"/>
        <w:spacing w:lineRule="auto" w:line="276"/>
        <w:jc w:val="both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TextBody"/>
        <w:spacing w:lineRule="auto" w:line="276"/>
        <w:rPr>
          <w:bCs/>
          <w:kern w:val="2"/>
          <w:lang w:val="uk-UA"/>
        </w:rPr>
      </w:pPr>
      <w:r>
        <w:rPr>
          <w:bCs/>
          <w:kern w:val="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е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вницька І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  <w:lang w:val="uk-UA"/>
        </w:rPr>
        <w:t>до прое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ймаються відділом освіти виконавчого комітету Роменської міської ради за тел. 2</w:t>
      </w:r>
      <w:r>
        <w:rPr>
          <w:rFonts w:cs="Times New Roman" w:ascii="Times New Roman" w:hAnsi="Times New Roman"/>
          <w:sz w:val="24"/>
          <w:szCs w:val="24"/>
          <w:lang w:val="uk-UA"/>
        </w:rPr>
        <w:t>2412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o-romny@ukr.ne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МІ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кошторису видатків, передбачених в бюджеті міста на 2016 рік, головним розпорядником яких визначено відділ освіти виконавчого комітету Роменської  міської ради(кошти міського бюджету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85"/>
        <w:gridCol w:w="3419"/>
        <w:gridCol w:w="1683"/>
        <w:gridCol w:w="1407"/>
        <w:gridCol w:w="152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КФ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КЕКВ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ид  робіт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Сума, грн.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Передбачено по бюджет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мін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ередбачено з урахуванням змін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Спеціальний фонд (бюджет розвитку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704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шатрової покрівлі приміщення Центру поза-шкільної роботи та роботи з талановитою молоддю(вул. Гетьмана Мазепи,39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597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36853,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9116,8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7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пітальний ремонт з утепленням стін дошкільного навчального закладу (ясла-садок) №5 «Весел-ка» (вул.Пушкіна,25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+18469,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469,7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701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13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ий ремонт покрівлі з внутрішнім оздобленням приміщення топкової(із заміною обладнанн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ошкільного навчального закладу (ясла-садок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7, «Калин-ка» (вул. Інтернаціональна, 38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+18383,4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8383,48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агальний фон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7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3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одукти харчуванн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59483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-153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441833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7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4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творення єдиних вузлів природного газу в Роменській загально-освітній школі І-ІІ ступенів №8 (вул. Троїцька,94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77479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+53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30479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0702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2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удівельних матеріалів, вікон для Роменської спеціалізованої загальноосвітньої школи І-ІІІ ступенів № 1 ім. П.І. Кални-шевського(б-рШевченка,16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07761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+100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07761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Раз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626043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3626043,00</w:t>
            </w:r>
          </w:p>
        </w:tc>
      </w:tr>
    </w:tbl>
    <w:p>
      <w:pPr>
        <w:pStyle w:val="TextBodyIndent"/>
        <w:spacing w:before="0" w:after="0"/>
        <w:ind w:left="5387" w:hanging="0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екту рішення виконавчого комітету міської ради «Про перерозподіл коштів на капітальний і поточний ремонт об’єктів відділу осві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й проект рішення розроблено з метою термінового виконання ремонтних робіт на об’єктах комунальної власності, які виникли з таких причин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0" w:firstLine="426"/>
        <w:contextualSpacing/>
        <w:jc w:val="both"/>
        <w:rPr/>
      </w:pPr>
      <w:r>
        <w:rPr/>
        <w:t>Для раціонального планування видатків розвитку по галузі «Освіта» на 2017 рік по об’єктах, які будуть фінансуватися з Державного фонду регіонального розвитку по капітальному ремонту ДНЗ № 5 та ДНЗ № 7, терміново необхідно виготовити проектно-кошторисну документацію на «Капітальний ремонт з утеплення стін ДНЗ № 5, за адресою: м. Ромни, вул. Пушкіна, 25» та на «Капітальний ремонт покрівлі з внутрішнім оздобленням приміщення топкової (з заміною обладнання) ДНЗ № 7, за адресою: м. Ромни, вул. Інтернаціональна, 38». У зв’язку з цим необхідно перенести кошти у розмірі 36,8 тис.грн. з КФК 070401 КЕКВ 3132 на КФК 070101 КЕКВ 3132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>На виконання припису ПАТ «Сумигаз», для котельні Роменської ЗОШ № 8 за адресою: м. Ромни, вул. Семирічки, 94 необхідно до початку опалювального сезону на 2016-2017 роки переобладнати засоби обліку природного газу в єдині вузли обліку природного газу. У разі невиконання цього припису, ПАТ «Сумигаз» не дозволить пуск газу до зазначеного об’єкту. На ці роботи виділені кошти у розмірі 80,0 тис.грн., а необхідно – 133,0 тис. грн. У зв’язку з цим необхідно перенести кошти у розмірі 53,0 тис.грн. з КФК 070201 КЕКВ 2230 на КФК 070201 КЕКВ 2240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00"/>
        <w:ind w:left="0" w:firstLine="426"/>
        <w:contextualSpacing/>
        <w:jc w:val="both"/>
        <w:rPr/>
      </w:pPr>
      <w:r>
        <w:rPr/>
        <w:t xml:space="preserve">У зв’язку з реорганізацією Роменської ЗОШ № 3 шляхом приєднання до Роменської СЗОШ № 1 ім. П.І. Калнишевського, у приміщенні колишньої ЗОШ № 3 проводяться ремонтні роботи для розміщення початкових класів СЗОШ № 1. У ході поточного ремонту виникла необхідність у проведенні додаткових робіт, а саме: заміна електричної проводки, заміна вхідних дверей запасного входу, заміні дев’яти вікон, ремонту підлоги у класних кімнатах, придбання лінолеуму. На виконання цих робіт необхідно 100,0 тис.грн. У зв’язку з цим необхідно перенести кошти з КФК 070201 КЕКВ 2230 на КФК 070201 КЕКВ 2210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jc w:val="both"/>
        <w:rPr/>
      </w:pPr>
      <w:r>
        <w:rPr/>
        <w:t>Пунктом 14 рішення Роменської міської ради від 12.01.2016 «</w:t>
      </w:r>
      <w:r>
        <w:rPr>
          <w:bCs/>
        </w:rPr>
        <w:t xml:space="preserve">Про Міський </w:t>
      </w:r>
      <w:r>
        <w:rPr/>
        <w:t>бюджет міста Ромни на 2016 рік» виконавчому комітету міської ради надано право при необхідності протягом року своїми рішеннями вносити зміни та уточнення до бюджету міста в межах загального обсягу видатків по головному розпоряднику коштів з подальшим їх затвердженням міською радою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кільки необхідно оперативно вирішити питання щодо </w:t>
      </w:r>
      <w:r>
        <w:rPr>
          <w:rFonts w:cs="Times New Roman" w:ascii="Times New Roman" w:hAnsi="Times New Roman"/>
          <w:sz w:val="24"/>
          <w:szCs w:val="24"/>
          <w:lang w:val="uk-UA"/>
        </w:rPr>
        <w:t>капітального і поточного ремонту об’єктів по відділу освіт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розгляд проекту цього рішення неможливо відкласти на чергове засідання виконкому, що відбудеться 21.09.201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відділу освіти                                                             І.О. Івницька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еруючий справами виконкому                                                   Л.Г. Сосненк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4.09.2016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2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1:00Z</dcterms:created>
  <dc:creator>SVETA</dc:creator>
  <dc:description/>
  <cp:keywords/>
  <dc:language>en-US</dc:language>
  <cp:lastModifiedBy>ЯНА</cp:lastModifiedBy>
  <dcterms:modified xsi:type="dcterms:W3CDTF">2016-09-16T07:00:00Z</dcterms:modified>
  <cp:revision>20</cp:revision>
  <dc:subject/>
  <dc:title/>
</cp:coreProperties>
</file>