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ИКОНАВЧОГО КОМІТЕТУ </w:t>
      </w:r>
      <w:r>
        <w:rPr>
          <w:rFonts w:cs="Times New Roman" w:ascii="Times New Roman" w:hAnsi="Times New Roman"/>
          <w:b/>
          <w:bCs/>
          <w:sz w:val="24"/>
          <w:szCs w:val="24"/>
        </w:rPr>
        <w:t>РОМЕН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uk-UA"/>
        </w:rPr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вільн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дарованих учні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від плати за навчання в Роменській дитячій музичній школі у 2016-2017 навчальному році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ів 2, 4 частини «а» статті 28 Закону України «Про місцеве самоврядування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 директора Роменської дитячої музичної школи, з метою підтримки обдарованих учнів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льнити у 2016-2017 навчальному році від  плати  за навчання  в Роменській дитячій музичній школі таких обдарованих учні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кала Романа Миколайовича, учня 5 кл</w:t>
      </w:r>
      <w:r>
        <w:rPr>
          <w:rFonts w:cs="Times New Roman" w:ascii="Times New Roman" w:hAnsi="Times New Roman"/>
          <w:sz w:val="24"/>
          <w:szCs w:val="24"/>
          <w:lang w:val="uk-UA"/>
        </w:rPr>
        <w:t>а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сольний спів), який зареєстрований за адресою: м. Ромни, вул. Петропавлівська, 48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н Тетяну Олександрівну, ученицю 5 класу (фортепіано), яка зареєстрована за адресою:  м. Ромни, вул. Київська, 92, кв.16;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ліхову Анастасію Андріївну, ученицю 5 класу (фортепіано), яка зареєстрована за адресою: м. Ромни, 1 пров. Свободи, 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ванченко Аліну Олексіївну, ученицю 5 класу (сольний спів), який зареєстрований за адресою: м. Ромни, вул. Набережна, 39 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нтралізованій бухгалтерії відділу культур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витрати на утримання учнів в межах асигнувань, виділених на Роменську дитячу музичну ш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bCs/>
          <w:sz w:val="24"/>
          <w:szCs w:val="24"/>
        </w:rPr>
        <w:t>Баляба Т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., відділ культури виконавчого комітету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проекту приймаються до 19.02.2016 за адресою: м. Ромни, вул.Коржівська, 94, тел. 5 12 44 </w:t>
      </w:r>
      <w:r>
        <w:rPr>
          <w:rFonts w:cs="Times New Roman" w:ascii="Times New Roman" w:hAnsi="Times New Roman"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f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виконавчого комітету міської ради «Про внесення змін до рішення виконавчого комітету міськ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о звільн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дарованих учн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від плати за навчання в Роменській дитячій музичній школі у 2016-2017 навчальному роц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до пунктів 2, 4 частини «а» статті 28 Закону України «Про місцеве самоврядування, та клопотання директора Роменської дитячої музичної школи з метою підтримки обдарованих уч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 Законом України «Про доступ до публічної інформації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культури</w:t>
        <w:tab/>
        <w:t xml:space="preserve">                   Т.І.Баляба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міської ради                       </w:t>
        <w:tab/>
        <w:t>В.М.Миц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fz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2:00Z</dcterms:created>
  <dc:creator>Admin</dc:creator>
  <dc:description/>
  <dc:language>en-US</dc:language>
  <cp:lastModifiedBy>Админ</cp:lastModifiedBy>
  <dcterms:modified xsi:type="dcterms:W3CDTF">2016-09-19T06:42:00Z</dcterms:modified>
  <cp:revision>2</cp:revision>
  <dc:subject/>
  <dc:title/>
</cp:coreProperties>
</file>