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ПРОТОКОЛЬН</w:t>
      </w:r>
      <w:r>
        <w:rPr>
          <w:b/>
          <w:bCs/>
          <w:lang w:val="uk-UA"/>
        </w:rPr>
        <w:t xml:space="preserve">ОГО </w:t>
      </w:r>
      <w:r>
        <w:rPr>
          <w:b/>
          <w:bCs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розгляду: 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виконавчого комітету міської ради від 04.08.2016 № 122 «Про передачу функцій замовника по об’єкту будівництва «Капітальний ремонт автомобільної дороги по вул. Гетьмана Мазепи, м.Ромни» Службі автомобільних доріг у Сумській області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,3 параграфа 2 розділу 11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про стан виконання рішення виконавчого комітету міської ради від 04.08.2016 № 122 «Про передачу функцій замовника по об’єкту будівництва «Капітальний ремонт автомобільної дороги по вул. Гетьмана Мазепи, м.Ромни» Службі автомобільних доріг у Сумській області»(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контролю рішення виконавчого комітету міської ради від 04.08.2016 № 122 у зв’язку з його виконанням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Губка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 управління житлово-комунального господарств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uzhkg_romny@ukr.ne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04.08.2016 № 122 «Про передачу функцій замовника по об’єкту будівництва «Капітальний ремонт автомобільної дороги по вул. Гетьмана Мазепи, м.Ромни» Службі автомобільних доріг у Сумській област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актом прийому-передачі майна від 12.08.2016 управлінням житлово-комунального господарства передано Службі автомобільних доріг у Сумській області робочий проектну документацію по об’єкту будівництва «Капітальний ремонт автомобільної дороги по вул. Гетьмана Мазепи, м.Ромн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7.09.2016 наявність коштів для виконання робіт по капітальному ремонту автомобільної дороги становить 1023000,00грн., після затвердженнядовідки про зміни до плану бюджетних коштів на суму 15959000,00 грн.;кошти буде перераховано на рахунок Служби автомобільних доріг Украї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виконанням пропонуємо зняти з контролю рішення виконавчого комітету міської ради від 04.08.2016 № 122 «Про передачу функцій замовника по об’єкту будівництва «Капітальний ремонт автомобільної дороги по вул. Гетьмана Мазепи, м.Ромни» Службі автомобільних доріг у Сумській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</w:t>
      </w:r>
      <w:r>
        <w:rPr>
          <w:rFonts w:cs="Times New Roman" w:ascii="Times New Roman" w:hAnsi="Times New Roman"/>
          <w:b/>
          <w:sz w:val="24"/>
          <w:szCs w:val="24"/>
        </w:rPr>
        <w:t>господар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>М.М. Губ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ади </w:t>
        <w:tab/>
        <w:tab/>
        <w:tab/>
        <w:tab/>
        <w:tab/>
        <w:tab/>
        <w:tab/>
        <w:t>В.М. Миц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9:00Z</dcterms:created>
  <dc:creator>User</dc:creator>
  <dc:description/>
  <dc:language>en-US</dc:language>
  <cp:lastModifiedBy>Админ</cp:lastModifiedBy>
  <cp:lastPrinted>2016-09-07T16:40:00Z</cp:lastPrinted>
  <dcterms:modified xsi:type="dcterms:W3CDTF">2016-09-19T13:30:00Z</dcterms:modified>
  <cp:revision>3</cp:revision>
  <dc:subject/>
  <dc:title/>
</cp:coreProperties>
</file>