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20"/>
          <w:tab w:val="left" w:pos="8921" w:leader="none"/>
        </w:tabs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Дата розгляду: 25.0</w:t>
      </w:r>
      <w:r>
        <w:rPr>
          <w:b/>
          <w:bCs/>
          <w:sz w:val="24"/>
          <w:szCs w:val="24"/>
          <w:lang w:val="uk-UA"/>
        </w:rPr>
        <w:t>8</w:t>
      </w:r>
      <w:r>
        <w:rPr>
          <w:b/>
          <w:bCs/>
          <w:sz w:val="24"/>
          <w:szCs w:val="24"/>
        </w:rPr>
        <w:t xml:space="preserve">.2016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ро ремонт покрівель житлових будинків і котелень комунальних підприємств «Ромникомунтепло» РМР» та «Ромнитеплосервіс» РМР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з метою належної підготовки покрівель будинків до осінньо-зимового періоду і контролю за розподілом покрівельного матеріалу, придбаного за кошти бюджету міста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ручити управлінню житлово-комунального господарства покрівельний матеріал – бікроеласт ХКП сланець сірий в кількості 3000 м кв. (300 рулонів) розподілити між підприємствами по обслуговуванню житлового фонду і комунальними підприємствами «Ромникомунтепло» РМР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омнитеплосервіс» РМР» таким чино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Житло-Експлуатація» – 500 м кв. (50 рулонів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иватному підприємству «Наш дім» – 5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0 м кв. (5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улонів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иватному підприємству «Житло-Сервіс» – </w:t>
      </w:r>
      <w:r>
        <w:rPr>
          <w:sz w:val="24"/>
          <w:szCs w:val="24"/>
          <w:lang w:val="uk-UA"/>
        </w:rPr>
        <w:t>45</w:t>
      </w:r>
      <w:r>
        <w:rPr>
          <w:sz w:val="24"/>
          <w:szCs w:val="24"/>
        </w:rPr>
        <w:t>0 м кв. (</w:t>
      </w:r>
      <w:r>
        <w:rPr>
          <w:sz w:val="24"/>
          <w:szCs w:val="24"/>
          <w:lang w:val="uk-UA"/>
        </w:rPr>
        <w:t>45</w:t>
      </w:r>
      <w:r>
        <w:rPr>
          <w:sz w:val="24"/>
          <w:szCs w:val="24"/>
        </w:rPr>
        <w:t xml:space="preserve"> рулонів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атному підприємству «Марс» – 500 м кв. (50 рулонів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комунтепло» РМР - 500 м кв. (50 рулонів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 - 500 м кв. (50 рулонів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ам по обслуговуванню житлового фонду (комунальному підприємству «Житло-Експлуатація» (Завадько Ю.В.), приватним підприємствам: «Марс» (Лисенко В.П.), «Наш дім» (Шкеть Л.Ф.), «Житло-Сервіс» (Воротніков Л.Л.), комунальному підприємству «Ромникомунтепло» РМР» (Мега В.П.), комунальному підприємству «Ромнитеплосервіс» РМР» (Беседа В.К.)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сти ремонт покрівель згідно з дефектними акта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ння робіт оформити відповідними актами на кожен будинок та котельню окремо за участю представника управління житлово-комунального господар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заступника міського голови Яременка І.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Губка М.М. - начальник управління житлово-комунального господар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12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 ремонт покрівель житлових будинків і котелень комунальних підприємств «Ромникомунтепло»РМР» та «Ромнитеплосервіс» РМР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Проект не було розміщено на офіційному веб-сайті міста в термін, установлений Законом України «Про доступ до публічної інформації», у</w:t>
      </w:r>
      <w:r>
        <w:rPr>
          <w:spacing w:val="-9"/>
          <w:sz w:val="24"/>
          <w:szCs w:val="24"/>
          <w:lang w:val="uk-UA" w:eastAsia="uk-UA"/>
        </w:rPr>
        <w:t xml:space="preserve"> зв’язку з фактичним отриманням 31.08.20016 року покрівельного матеріалу бікроеласт ХКП 4,0 сланець сірий в кількості 3000 м. кв. (300 рулонів), закупленого за кошти міського бюджету. </w:t>
      </w:r>
    </w:p>
    <w:p>
      <w:pPr>
        <w:pStyle w:val="Normal"/>
        <w:ind w:firstLine="426"/>
        <w:jc w:val="both"/>
        <w:rPr/>
      </w:pPr>
      <w:r>
        <w:rPr>
          <w:spacing w:val="-9"/>
          <w:sz w:val="24"/>
          <w:szCs w:val="24"/>
          <w:lang w:val="uk-UA" w:eastAsia="uk-UA"/>
        </w:rPr>
        <w:t xml:space="preserve">З метою належної підготовки будинків і котелень до осінньо-зимового періоду та розподілу покрівельного матеріалу між підприємствами по обслуговуванню житлового фонду і </w:t>
      </w:r>
      <w:r>
        <w:rPr>
          <w:sz w:val="24"/>
          <w:szCs w:val="24"/>
          <w:lang w:val="uk-UA"/>
        </w:rPr>
        <w:t>комунальних підприємств «Ромникомунтепло»РМР» та «Ромнитеплосервіс» РМР», необхідно терміново розглянути і прийняти дане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житлово-комунального господарства РМР </w:t>
        <w:tab/>
        <w:tab/>
        <w:tab/>
        <w:tab/>
        <w:tab/>
        <w:t xml:space="preserve">М.М. Губк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 xml:space="preserve">                     </w:t>
        <w:tab/>
        <w:tab/>
        <w:tab/>
        <w:t>І.О. Ярем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09.2016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cs="Tahoma"/>
      <w:sz w:val="16"/>
      <w:szCs w:val="16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2:00Z</dcterms:created>
  <dc:creator>ytyyyyyyyyy</dc:creator>
  <dc:description/>
  <dc:language>en-US</dc:language>
  <cp:lastModifiedBy>Админ</cp:lastModifiedBy>
  <cp:lastPrinted>2016-09-16T11:55:00Z</cp:lastPrinted>
  <dcterms:modified xsi:type="dcterms:W3CDTF">2016-09-19T13:32:00Z</dcterms:modified>
  <cp:revision>2</cp:revision>
  <dc:subject/>
  <dc:title>УКРАЇНА</dc:title>
</cp:coreProperties>
</file>