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3.09.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розподіл коштів з поточних на капітальні видатки об’єктів житлово-комунального господарств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4 частини «а» статті 28 Закону України «Про місцеве самоврядування  в Україні», рішення Роменської міської ради від 25.08.2016 про внесення змін до рішення міської ради сьомого скликання від 24.12.2015 «Про Міський бюджет міста Ромни на 2016 рік», з метою термінового виконання робіт на об’єктах комунальної власнос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кошторису видатків, передбачених в бюджеті міста на 2016 рік, головним розпорядником яких визначено управління житлово-комунального господарства Роменської  міської ради (додаток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(Янчук Ю.О.) і фінансовому управлінню (Ярошенко Т.М.) внести  на розгляд Роменської міської ради з метою затвердження проекта рішення про внесення змін щодо перерозподілу коштів загального та спеціального фондів до Програми економічного і соціального розвитку міста Ромни на 2016 рік і Міського бюджету міста Ромни на 2016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Губка М.М. - начальник управління 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9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09.2016 № 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кошторису видатків, передбачених в бюджеті міста на 2016 рік, головним розпорядником яких визначено управління житлово-комунального господарства Роменської 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3803"/>
        <w:gridCol w:w="1302"/>
        <w:gridCol w:w="6"/>
        <w:gridCol w:w="1269"/>
        <w:gridCol w:w="1425"/>
        <w:gridCol w:w="1264"/>
        <w:gridCol w:w="1171"/>
        <w:gridCol w:w="1350"/>
        <w:gridCol w:w="137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Ф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 робіт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місяц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за рік, грн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дитячих та спортивних майданчиків по вул. Коржівська, 65 та вул. Г. Мазепи, 51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78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bookmarkStart w:id="0" w:name="_GoBack"/>
            <w:bookmarkEnd w:id="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783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дитячих та спортивних майданчиків по вул. Коржівська, 65 та вул. Г. Мазепи, 51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300,00</w:t>
            </w:r>
          </w:p>
        </w:tc>
      </w:tr>
      <w:tr>
        <w:trPr>
          <w:trHeight w:val="279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 xml:space="preserve">                              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розподіл коштів з поточних на капітальні видатки об’єктів житлово-комунального господарст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Проект рішення розроблено з терміновістю проведення робіт по улаштуванню </w:t>
      </w:r>
      <w:r>
        <w:rPr>
          <w:lang w:val="uk-UA"/>
        </w:rPr>
        <w:t>дитячих та спортивних майданчиків по вул. Коржівська, 65 та вул. Г. Мазепи, 51а, в зв’язку з уточненням вартості ігрових комплексів, що за визначенням національного Положення (Стандарту) бухгалтерського обліку в державному секторі 121 «Основні засоби» відноситься до видатків спеціального фонд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val="uk-UA"/>
        </w:rPr>
        <w:t>Пунктом 14 рішення Роменської міської ради від 12.01.2016 «</w:t>
      </w:r>
      <w:r>
        <w:rPr>
          <w:bCs/>
          <w:lang w:val="uk-UA"/>
        </w:rPr>
        <w:t xml:space="preserve">Про Міський </w:t>
      </w:r>
      <w:r>
        <w:rPr>
          <w:lang w:val="uk-UA"/>
        </w:rPr>
        <w:t xml:space="preserve">бюджет міста Ромни на 2016 рік» </w:t>
      </w:r>
      <w:r>
        <w:rPr>
          <w:color w:val="000000"/>
          <w:lang w:val="uk-UA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необхідно оперативно вирішити питання щодо фінансування робіт вище вказаних об’єктів, розгляд проекту цього рішення неможливо відкласти на чергове засідання виконкому, що відбудеться 19.10.201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рішення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а 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                                                            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                                                                               І.О. Яр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09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User</dc:creator>
  <dc:description/>
  <dc:language>en-US</dc:language>
  <cp:lastModifiedBy>Админ</cp:lastModifiedBy>
  <cp:lastPrinted>2016-09-22T16:35:00Z</cp:lastPrinted>
  <dcterms:modified xsi:type="dcterms:W3CDTF">2016-09-26T12:05:00Z</dcterms:modified>
  <cp:revision>2</cp:revision>
  <dc:subject/>
  <dc:title/>
</cp:coreProperties>
</file>