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19.10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несення змін до рішення виконавч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комітету міської ради від 17.02.2016 № 20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ення лімітів на споживання палив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нергетичних ресурсів для об’єктів бюджетн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фери міського підпорядкування на 2016 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.4 статті 28 та статті 40 Закону України “Про місцеве самоврядування в Україні”, Закону України “Про енергозбереження”, на виконання пункту 3 статті 51 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розглянувши клопотання секретаря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нести в додаток до рішення виконавчого комітету міської ради від 17.02.2016 № 20 «Про ліміти на споживання паливно-енергетичних ресурсів для об’єктів бюджетної сфери міського підпорядкування на 2016 рік» так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ункті 6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иконавчий комітет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питної води, цифри «45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71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; в частині, що стосується  ліміту споживання водовідведення, цифри «45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716 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- енергоменедже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вати</w:t>
      </w:r>
      <w:r>
        <w:rPr>
          <w:rFonts w:cs="Times New Roman" w:ascii="Times New Roman" w:hAnsi="Times New Roman"/>
          <w:bCs/>
          <w:lang w:val="uk-UA"/>
        </w:rPr>
        <w:t>до 17.10.201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л. 2-17-78 чи електронну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g_romny@ukr.net</w:t>
        </w:r>
      </w:hyperlink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внесення змін до рішення виконавчого комітету міської ради від 17.02.2016 № 20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затвердження лімітів на споживання паливно-енергетичних ресурсів для об’єктів бюджетної сфери міського підпорядкування на 2016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»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розроблено відповідно до клопотання секретаря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ід 16.09.2016 № 3326/03-70 про збільшення лімітів водопостачання та водовідведення для виконко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на 2016 рік у зв'язку із збільшенням споживання за рахунок підведення води до приміщення архівного відділу за адресою вул. Миколаївська,12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0:00Z</dcterms:created>
  <dc:creator>Дедушка</dc:creator>
  <dc:description/>
  <dc:language>en-US</dc:language>
  <cp:lastModifiedBy>Админ</cp:lastModifiedBy>
  <dcterms:modified xsi:type="dcterms:W3CDTF">2016-09-27T09:50:00Z</dcterms:modified>
  <cp:revision>2</cp:revision>
  <dc:subject/>
  <dc:title/>
</cp:coreProperties>
</file>