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та розгляду 19.10.2016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сії п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ю банківських послуг у Центрі адміністративни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 міста Ромни від 19.09.201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«б», статті 27 Закону України «Про місцеве самоврядування в Україні», статті 15 Закону України «Про адміністративні послуги», пункту 7 Постанови Кабінету Міністрів України від 31.08.2016 №565 «Про внесення змін  до Примірного положення про центр надання адміністративних послуг», Порядку проведення конкурсів для надання супутніх послуг, пов’язаних з наданням адміністративних послуг у Центрі адміністративних послуг міста Ромни, затвердженого рішенням виконавчого комітету міської ради від 19.08.2015 № 123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ї комісії </w:t>
      </w:r>
      <w:r>
        <w:rPr>
          <w:bCs/>
          <w:color w:val="000000"/>
          <w:sz w:val="24"/>
          <w:szCs w:val="24"/>
        </w:rPr>
        <w:t>по наданню банківських послуг у Центрі адміністративних послуг міста Ромни від 19.09.2016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ї  комісії </w:t>
      </w:r>
      <w:r>
        <w:rPr>
          <w:bCs/>
          <w:color w:val="000000"/>
          <w:sz w:val="24"/>
          <w:szCs w:val="24"/>
        </w:rPr>
        <w:t>по наданню банківських послуг у Центрі адміністративних послуг міста Ромни:</w:t>
      </w:r>
    </w:p>
    <w:p>
      <w:pPr>
        <w:pStyle w:val="Style17"/>
        <w:shd w:fill="FFFFFF" w:val="clear"/>
        <w:spacing w:lineRule="auto" w:line="276"/>
        <w:ind w:left="360"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Визнати переможцем конкурсу відділення №304/18 Сумської обласної дирекції АБ «УКРГАЗБАНК» та укласти  з  ним  договір  по наданню банківських послуг у Центрі адміністративних послуг міста Ромни (встановлення Інформаційного – платіжного терміналу) з 24.10.2016 терміном на 1 рік;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сплату за надання адміністративних послуг у Центрі адміністративних послуг міста Ромни, відділенням №304/18 Сумської обласної дирекції АБ «УКРГАЗБАНК», згідно до конкурсної пропозиції, тариф 0,2 % від суми платежу, мінімальна 5 гр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Овчаренко Владислав Олексійович, начальник відділу адміністративних послуг виконавчого комітету Роменської міської рад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до проекту приймаються до 01.10.2016 за тел. 2 14 85 та за електронною поштою: </w:t>
      </w:r>
      <w:hyperlink r:id="rId2"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-adm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3:00Z</dcterms:created>
  <dc:creator>User</dc:creator>
  <dc:description/>
  <dc:language>en-US</dc:language>
  <cp:lastModifiedBy>Админ</cp:lastModifiedBy>
  <cp:lastPrinted>2015-08-21T12:13:00Z</cp:lastPrinted>
  <dcterms:modified xsi:type="dcterms:W3CDTF">2016-09-30T10:13:00Z</dcterms:modified>
  <cp:revision>2</cp:revision>
  <dc:subject/>
  <dc:title/>
</cp:coreProperties>
</file>