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Дата розгляду: 26.09.2016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плати за харчування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учнів ДПТНЗ «Роменське ВПУ» з 01 вересня 2016 року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6 частини «а» статті 32 Закону України «Про місцеве самоврядування в Україні», статті 25 Закону України «Про освіту», статті 38 Закону України «Про професійно-технічну освіту», статті 27 Закону України «Про Державний бюджет України на 2016 рік», Постанова КМУ від 5 квітня 1994 року № 226 «Про поліпшення виховання, навчання, соціального захисту та матеріального забезпечення дітей – сиріт і дітей, позбавлених батьківського піклування» для забезпечення організації харчування окремих категорій учнів ДПТНЗ «Роменське ВПУ», лист Департаменту освіти і науки Сумської обласної державної адміністрації від 06.09.2016 №02-19/4191 «Про вартість харчування дітей з 01 вересня 2016 року» для забезпечення дітей-сиріт та дітей з малозабезпечених сімей, а також враховуючи рішення міської ради від 22.09.2016 «</w:t>
      </w:r>
      <w:r>
        <w:rPr>
          <w:bCs/>
          <w:lang w:val="uk-UA"/>
        </w:rPr>
        <w:t xml:space="preserve">Про внесення змін до рішення шостої сесії Роменської міської ради сьомого скликання від </w:t>
      </w:r>
      <w:r>
        <w:rPr>
          <w:szCs w:val="22"/>
          <w:lang w:val="uk-UA"/>
        </w:rPr>
        <w:t>28.01.2016 «</w:t>
      </w:r>
      <w:r>
        <w:rPr>
          <w:rFonts w:eastAsia="Calibri"/>
          <w:lang w:val="uk-UA" w:eastAsia="en-US"/>
        </w:rPr>
        <w:t>Про встановлення розміру батьківської плати за харчування та визначення пільгових категорій дітей та учнів» щодо забезпечення харчуванням учнів-учасників АТО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Й КОМІТЕТ </w:t>
      </w:r>
      <w:r>
        <w:rPr>
          <w:color w:val="000000"/>
          <w:shd w:fill="FFFFFF" w:val="clear"/>
          <w:lang w:val="uk-UA"/>
        </w:rPr>
        <w:t xml:space="preserve"> РОМЕНСЬКОЇ МІСЬКОЇ РАДИ ВИРІШИВ:</w:t>
      </w:r>
    </w:p>
    <w:p>
      <w:pPr>
        <w:pStyle w:val="Normal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Cs/>
          <w:lang w:val="uk-UA"/>
        </w:rPr>
        <w:tab/>
        <w:t xml:space="preserve">1. </w:t>
      </w:r>
      <w:r>
        <w:rPr>
          <w:lang w:val="uk-UA"/>
        </w:rPr>
        <w:t xml:space="preserve">Установити з 1 вересня 2016 ріку </w:t>
      </w:r>
      <w:r>
        <w:rPr>
          <w:bCs/>
          <w:lang w:val="uk-UA"/>
        </w:rPr>
        <w:t xml:space="preserve">розмір плати за харчування учнів </w:t>
      </w:r>
      <w:r>
        <w:rPr>
          <w:lang w:val="uk-UA"/>
        </w:rPr>
        <w:t xml:space="preserve">ДПТНЗ «Роменське ВПУ» </w:t>
      </w:r>
      <w:r>
        <w:rPr>
          <w:bCs/>
          <w:lang w:val="uk-UA"/>
        </w:rPr>
        <w:t xml:space="preserve"> у таких розмірах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35"/>
        <w:gridCol w:w="1276"/>
        <w:gridCol w:w="1147"/>
      </w:tblGrid>
      <w:tr>
        <w:trPr>
          <w:trHeight w:val="3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діт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мір плати на день за учня (грн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обочі  дн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ділю, святкові, вихідні та канікулярні дні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соби з числа  дітей-сиріт та дітей, позбавлених батьківського піклування, які знаходяться на повному державному забезпече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-сироти та діти позбавлених батьківського піклування (до 18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31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ітям – інвалідам </w:t>
            </w:r>
            <w:r>
              <w:rPr>
                <w:color w:val="000000"/>
                <w:lang w:val="uk-UA"/>
              </w:rPr>
              <w:t xml:space="preserve">одноразове 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тям – інвалідам </w:t>
            </w:r>
            <w:r>
              <w:rPr>
                <w:bCs/>
                <w:lang w:val="uk-UA"/>
              </w:rPr>
              <w:t>триразове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іти із сімей, які отримують допомогу відповідно до Закону України «Про державну соціальну допомогу малозабезпеченим сім’ям: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е харч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разове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, які</w:t>
            </w:r>
            <w:r>
              <w:rPr>
                <w:color w:val="000000"/>
                <w:lang w:val="uk-UA"/>
              </w:rPr>
              <w:t xml:space="preserve"> є звільненими військовослужбовцями, </w:t>
            </w:r>
            <w:r>
              <w:rPr>
                <w:color w:val="000000"/>
                <w:shd w:fill="FFFFFF" w:val="clear"/>
                <w:lang w:val="uk-UA"/>
              </w:rPr>
              <w:t>які були призвані на військову службу під час мобілізації, на особливий період</w:t>
            </w:r>
            <w:r>
              <w:rPr>
                <w:color w:val="000000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е харч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разове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2. Визнати таким, що втратило чинність рішення виконавчого комітету Роменської міської ради від 17.02.2016 року №21 « Про встановлення плати за харчування учнів ДПТНЗ «Роменське ВПУ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робник проекту рішення: Івницька І.О., начальник відділу освіти, співрозробник Помаран П. І., директор ДПТНЗ «Роменське ВПУ» 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Зауваження та пропозицію</w:t>
      </w:r>
      <w:r>
        <w:rPr>
          <w:lang w:val="uk-UA"/>
        </w:rPr>
        <w:t xml:space="preserve"> до проекту приймаються за тел. 2-23-76 та електронною адресою: </w:t>
      </w:r>
      <w:hyperlink r:id="rId2">
        <w:r>
          <w:rPr>
            <w:rStyle w:val="InternetLink"/>
            <w:lang w:val="uk-UA"/>
          </w:rPr>
          <w:t>vpu14@mail.u</w:t>
        </w:r>
      </w:hyperlink>
      <w:r>
        <w:rPr>
          <w:lang w:val="uk-UA"/>
        </w:rPr>
        <w:t xml:space="preserve">а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а записка                                                                                                                                до проекту рішення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плати за харчування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учнів ДПТНЗ «Роменське ВПУ» з 01 вересня 2016 року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роект рішення розроблено на виконання  Постанови КМУ від 5 квітня 1994 року № 226, «Про поліпшення виховання, навчання, соціального захисту та матеріального забезпечення дітей – сиріт і дітей, позбавлених батьківського піклування» та листа Департаменту освіти і науки Сумської обласної державної адміністрації від 06.09.2016 №02-19/4191 «Про вартість харчування дітей з 01 вересня 2016 року», відповідно до яких з передбачається вартість харчування у професійно-технічних закладах</w:t>
      </w:r>
      <w:r>
        <w:rPr>
          <w:color w:val="FF0000"/>
          <w:lang w:val="uk-UA"/>
        </w:rPr>
        <w:t xml:space="preserve">. 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lang w:val="uk-UA"/>
        </w:rPr>
        <w:t>Прийняття рішення необхідно для забезпечення організації харчування у «Роменському ВПУ» таких категорій: о</w:t>
      </w:r>
      <w:r>
        <w:rPr>
          <w:bCs/>
          <w:lang w:val="uk-UA"/>
        </w:rPr>
        <w:t>соби з числа дітей-сиріт та дітей, позбавлених батьківського піклування, які знаходяться на повному державному забезпеченні; діти-сироти та діти позбавлених батьківського піклування (до 18 років); д</w:t>
      </w:r>
      <w:r>
        <w:rPr>
          <w:lang w:val="uk-UA"/>
        </w:rPr>
        <w:t xml:space="preserve">іти – інваліди, , діти із сімей, які отримують допомогу відповідно до Закону України «Про державну соціальну допомогу малозабезпеченим сім’ям, </w:t>
      </w:r>
      <w:r>
        <w:rPr>
          <w:color w:val="000000"/>
          <w:lang w:val="uk-UA"/>
        </w:rPr>
        <w:t>у</w:t>
      </w:r>
      <w:r>
        <w:rPr>
          <w:bCs/>
          <w:lang w:val="uk-UA"/>
        </w:rPr>
        <w:t>чні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батьки яких були призвані на військову службу під час мобілізації, на особливий період,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color w:val="000000"/>
          <w:lang w:val="uk-UA"/>
        </w:rPr>
        <w:t>загинули або померли;</w:t>
      </w:r>
      <w:r>
        <w:rPr>
          <w:bCs/>
          <w:lang w:val="uk-UA"/>
        </w:rPr>
        <w:t xml:space="preserve"> учні, які</w:t>
      </w:r>
      <w:r>
        <w:rPr>
          <w:color w:val="000000"/>
          <w:lang w:val="uk-UA"/>
        </w:rPr>
        <w:t xml:space="preserve"> є звільненими військовослужбовцями, </w:t>
      </w:r>
      <w:r>
        <w:rPr>
          <w:color w:val="000000"/>
          <w:shd w:fill="FFFFFF" w:val="clear"/>
          <w:lang w:val="uk-UA"/>
        </w:rPr>
        <w:t>які були призвані на військову службу під час мобілізації, на особливий період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зрахунок вартості харчування для о</w:t>
      </w:r>
      <w:r>
        <w:rPr>
          <w:bCs/>
          <w:lang w:val="uk-UA"/>
        </w:rPr>
        <w:t xml:space="preserve">сіб з числа дітей-сиріт та дітей, позбавлених батьківського піклування, які знаходяться на повному державному забезпеченні; дітей-сироти та дітей позбавлених батьківського піклування (до 18 років) проведений відповідно до листа </w:t>
      </w:r>
      <w:r>
        <w:rPr>
          <w:lang w:val="uk-UA"/>
        </w:rPr>
        <w:t>Департаменту освіти і науки Сумської обласної державної адміністрації від 06.09.2016 №02-19/4191 «Про вартість харчування дітей» та визначається двічі на рік станом на 1 січня 2016 року та станом на 1 вересня 2016 року. Беручи до уваги те, що кількість учнів зазначених категорій зменшилася, то додаткових коштів у зв’язку зі збільшенням вартості харчування  не потрібно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47"/>
        <w:gridCol w:w="1276"/>
        <w:gridCol w:w="1276"/>
        <w:gridCol w:w="1276"/>
        <w:gridCol w:w="1147"/>
      </w:tblGrid>
      <w:tr>
        <w:trPr>
          <w:trHeight w:val="3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ді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мір плати з 17.02.2016 на день за учня (грн..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мір плати з 01.09.2016 на день за учня (грн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обочі  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ділю, святкові, вихідні та канікулярні д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обочі  дн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ділю, святкові, вихідні та канікулярні дні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соби з числа  дітей-сиріт та дітей, позбавлених батьківського піклування, які знаходяться на повному державному забезпече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-сироти та діти позбавлених батьківського піклування (до 18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31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ітям – інвалідам </w:t>
            </w:r>
            <w:r>
              <w:rPr>
                <w:color w:val="000000"/>
                <w:lang w:val="uk-UA"/>
              </w:rPr>
              <w:t xml:space="preserve">одноразове 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тям – інвалідам </w:t>
            </w:r>
            <w:r>
              <w:rPr>
                <w:bCs/>
                <w:lang w:val="uk-UA"/>
              </w:rPr>
              <w:t>триразове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іти із сімей, які отримують допомогу відповідно до Закону України «Про державну соціальну допомогу малозабезпеченим сім’ям: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е харч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разове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, які</w:t>
            </w:r>
            <w:r>
              <w:rPr>
                <w:color w:val="000000"/>
                <w:lang w:val="uk-UA"/>
              </w:rPr>
              <w:t xml:space="preserve"> є звільненими військовослужбовцями, </w:t>
            </w:r>
            <w:r>
              <w:rPr>
                <w:color w:val="000000"/>
                <w:shd w:fill="FFFFFF" w:val="clear"/>
                <w:lang w:val="uk-UA"/>
              </w:rPr>
              <w:t>які були призвані на військову службу під час мобілізації, на особливий період</w:t>
            </w:r>
            <w:r>
              <w:rPr>
                <w:color w:val="000000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е харч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разове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раховуючи вимоги листа Департаменту освіти і науки Сумської обласної державної адміністрації від 06.09.2016 №02-19/4191 «Про вартість харчування дітей» та прийняте рішення міської ради від 22.09.2016 «</w:t>
      </w:r>
      <w:r>
        <w:rPr>
          <w:bCs/>
          <w:lang w:val="uk-UA"/>
        </w:rPr>
        <w:t xml:space="preserve">Про внесення змін до рішення шостої сесії Роменської міської ради сьомого скликання від </w:t>
      </w:r>
      <w:r>
        <w:rPr>
          <w:szCs w:val="22"/>
          <w:lang w:val="uk-UA"/>
        </w:rPr>
        <w:t>28.01.2016 «</w:t>
      </w:r>
      <w:r>
        <w:rPr>
          <w:rFonts w:eastAsia="Calibri"/>
          <w:lang w:val="uk-UA" w:eastAsia="en-US"/>
        </w:rPr>
        <w:t>Про встановлення розміру батьківської плати за харчування та визначення пільгових категорій дітей та учнів» щодо забезпечення харчуванням учнів-учасників АТО</w:t>
      </w:r>
      <w:r>
        <w:rPr>
          <w:lang w:val="uk-UA"/>
        </w:rPr>
        <w:t xml:space="preserve"> необхідно терміново прийняти відповідне рішення щодо встановлення плати за харчування з 01 вересня 2016 року. Тому проект тріш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освіти                                                                               І.О. Івниц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ПТНЗ «Роменське ВПУ» </w:t>
        <w:tab/>
        <w:tab/>
        <w:tab/>
        <w:tab/>
        <w:tab/>
        <w:t xml:space="preserve">        П. І. Помара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 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09.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u14@mail.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7:00Z</dcterms:created>
  <dc:creator>FOX</dc:creator>
  <dc:description/>
  <dc:language>en-US</dc:language>
  <cp:lastModifiedBy>Админ</cp:lastModifiedBy>
  <cp:lastPrinted>2016-02-03T09:03:00Z</cp:lastPrinted>
  <dcterms:modified xsi:type="dcterms:W3CDTF">2016-09-30T10:17:00Z</dcterms:modified>
  <cp:revision>2</cp:revision>
  <dc:subject/>
  <dc:title>УКРАЇНА</dc:title>
</cp:coreProperties>
</file>