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0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2016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016         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назв окремих об’єктів  будівництва комунальної власності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 в Україні», пункту 14 рішення Роменської міської ради від 12.01.2016 «Про Міський бюджет міста Ромни на 2016 рік», у зв’язку з необхідністю приведення назв окремих об’єктів  будівництва комунальної власності у відповідність до кошторису витрат і плану природоохоронних заходів обласного фонду охорони навколишнього середовища на 2016 рік, затверджених рішенням Сумської обласної ради від 10.08.2016, і необхідністю термінового виконання проектних робі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назви таких об’єктів  будівництва комунальної власно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uk-UA"/>
        </w:rPr>
        <w:t>«</w:t>
      </w:r>
      <w:r>
        <w:rPr>
          <w:rFonts w:cs="Times New Roman" w:ascii="Times New Roman" w:hAnsi="Times New Roman"/>
          <w:color w:val="222222"/>
          <w:shd w:fill="FFFFFF" w:val="clear"/>
        </w:rPr>
        <w:t>Реконструкція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коллектора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ід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улиці Горького до КНС-1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>» на «</w:t>
      </w:r>
      <w:r>
        <w:rPr>
          <w:rFonts w:cs="Times New Roman" w:ascii="Times New Roman" w:hAnsi="Times New Roman"/>
          <w:bCs/>
          <w:lang w:val="uk-UA"/>
        </w:rPr>
        <w:t>Реконструкція самопливного каналізаційного колектора від вул. Горького до КНС-1 у м. Ромни»;</w:t>
      </w:r>
    </w:p>
    <w:p>
      <w:pPr>
        <w:pStyle w:val="TextBody"/>
        <w:spacing w:lineRule="auto" w:line="276" w:before="0" w:after="0"/>
        <w:ind w:firstLine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222222"/>
          <w:shd w:fill="FFFFFF" w:val="clear"/>
          <w:lang w:val="uk-UA"/>
        </w:rPr>
        <w:t>«Реконструкція існуючого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 полігону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 твердих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 побутових відходів м. Ромни на території Пустовійтівської сільської ради з послідуючою технологічною рекультивацією» на «</w:t>
      </w:r>
      <w:r>
        <w:rPr>
          <w:rFonts w:cs="Times New Roman" w:ascii="Times New Roman" w:hAnsi="Times New Roman"/>
          <w:bCs/>
          <w:lang w:val="uk-UA"/>
        </w:rPr>
        <w:t>Реконструкція існуючого полігону ТПВ м. Ромни на території Пустовійтівської сільської ради з наступною технічною рекультивацією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правлінню економічного розвитку (Янчук Ю.О.) і фінансовому управлінню (Ярошенко Т.М.) внести  на розгляд Роменської міської ради з метою затвердження проекти рішень про внесення змін до бюджету розвитку до Програми економічного і соціального розвитку міста Ромни на 2016 рік і Міського бюджету міста Ромни на 2016 рі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Губка М.М. - начальник управління житлово-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zhkg_romny@ukr.ne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1:00Z</dcterms:created>
  <dc:creator>User</dc:creator>
  <dc:description/>
  <dc:language>en-US</dc:language>
  <cp:lastModifiedBy>Админ</cp:lastModifiedBy>
  <dcterms:modified xsi:type="dcterms:W3CDTF">2016-10-10T14:11:00Z</dcterms:modified>
  <cp:revision>2</cp:revision>
  <dc:subject/>
  <dc:title/>
</cp:coreProperties>
</file>