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6</w:t>
            </w:r>
            <w:r>
              <w:rPr>
                <w:b/>
                <w:bCs/>
              </w:rPr>
              <w:t xml:space="preserve">.11.2016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пункту 2 статті 135, статей  167, 177, 248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35, 49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3.11.2016 № 15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 xml:space="preserve">Надати дозвіл </w:t>
      </w:r>
      <w:r>
        <w:rPr>
          <w:lang w:val="uk-UA"/>
        </w:rPr>
        <w:t>ОСОБІ 1</w:t>
      </w:r>
      <w:r>
        <w:rPr/>
        <w:t>, яка зареєстрована за адресою: КОНФІДЕНЦІЙНО, КОНФІДЕНЦІЙНО, м. Суми, укласти договір купівлі квартири № КОНФІДЕНЦІЙНО за адресою: вул. КОНФІДЕНЦІЙНО, КОНФІДЕНЦІЙНО, м. КОНФІДЕНЦІЙНО користувачем якої є її діти: ОСОБА 2, КОНФІДЕНЦІЙНО року народження, ОСОБА 3, КОНФІДЕНЦІЙНО року народження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ind w:firstLine="426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Надати статус «дитина, позбавлена батьківського піклування» малолітньому ОСОБ</w:t>
      </w:r>
      <w:r>
        <w:rPr>
          <w:lang w:val="uk-UA"/>
        </w:rPr>
        <w:t>І</w:t>
      </w:r>
      <w:r>
        <w:rPr/>
        <w:t xml:space="preserve"> 4, КОНФІДЕНЦІЙНО року народження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/>
      </w:pPr>
      <w:r>
        <w:rPr/>
        <w:t xml:space="preserve">Підстава: акт про дитину, покинуту в пологовому будинку, іншому закладі охорони здоров’я або яку відмовилися забирати батьки чи інші родичі, про підкинуту чи знайдену дитину складений  інспектором сектору ювенальної превенції Роменського ВП ГУ НПУ в Сумській області, лейтенантом поліції КОНФІДЕНЦІЙНО від КОНФІДЕНЦІЙНО. 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ind w:firstLine="426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Звільнити</w:t>
      </w:r>
      <w:r>
        <w:rPr>
          <w:lang w:val="uk-UA"/>
        </w:rPr>
        <w:t xml:space="preserve"> ОСОБУ 5</w:t>
      </w:r>
      <w:r>
        <w:rPr/>
        <w:t>, яка зареєстрована за адресою: вул. КОНФІДЕНЦІЙНО, КОНФІДЕНЦІЙНО, м. КОНФІДЕНЦІЙНО, від опікунських обов’язків над малолітньою</w:t>
      </w:r>
      <w:r>
        <w:rPr>
          <w:lang w:val="uk-UA"/>
        </w:rPr>
        <w:t xml:space="preserve"> ОСОБОЮ 6</w:t>
      </w:r>
      <w:r>
        <w:rPr/>
        <w:t xml:space="preserve">, КОНФІДЕНЦІЙНО року народження, і направити </w:t>
      </w:r>
      <w:r>
        <w:rPr>
          <w:lang w:val="uk-UA"/>
        </w:rPr>
        <w:t xml:space="preserve">ОСОБУ 6 </w:t>
      </w:r>
      <w:r>
        <w:rPr/>
        <w:t>на повне державне утримання до інтернатного закладу Сумської області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firstLine="426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Надати дозвіл</w:t>
      </w:r>
      <w:r>
        <w:rPr>
          <w:lang w:val="uk-UA"/>
        </w:rPr>
        <w:t xml:space="preserve"> ОСОБІ 8</w:t>
      </w:r>
      <w:r>
        <w:rPr/>
        <w:t>, яка зареєстрована за адресою: вул. КОНФІДЕНЦІЙНО, КОНФІДЕНЦІЙНО, м. КОНФІДЕНЦІЙНО, прийняти в дар 3/7 частки домоволодіння будинку і земельну ділянку (кадастровий номер КОНФІДЕНЦІЙНО) за адресою: вул. КОНФІДЕНЦІЙНО, КОНФІДЕНЦІЙНО, м. КОНФІДЕНЦІЙНО від імені та в інтересах її малолітнього сина –</w:t>
      </w:r>
      <w:r>
        <w:rPr>
          <w:lang w:val="uk-UA"/>
        </w:rPr>
        <w:t xml:space="preserve"> ОСОБИ 9</w:t>
      </w:r>
      <w:r>
        <w:rPr/>
        <w:t>, КОНФІДЕНЦІЙНО року народження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firstLine="426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Визначити місце проживання малолітньої</w:t>
      </w:r>
      <w:r>
        <w:rPr>
          <w:lang w:val="uk-UA"/>
        </w:rPr>
        <w:t xml:space="preserve"> ОСОБИ 10</w:t>
      </w:r>
      <w:r>
        <w:rPr/>
        <w:t>, КОНФІДЕНЦІЙНО року народження, з її матір’ю –</w:t>
      </w:r>
      <w:r>
        <w:rPr>
          <w:lang w:val="uk-UA"/>
        </w:rPr>
        <w:t xml:space="preserve"> ОСОБОЮ 11 </w:t>
      </w:r>
      <w:r>
        <w:rPr/>
        <w:t>за адресою: вул. КОНФІДЕНЦІЙНО, КОНФІДЕНЦІЙНО, м. Ромни.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426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Зареєструвати новонародженого</w:t>
      </w:r>
      <w:r>
        <w:rPr>
          <w:lang w:val="uk-UA"/>
        </w:rPr>
        <w:t xml:space="preserve"> ОСОБУ 12</w:t>
      </w:r>
      <w:r>
        <w:rPr/>
        <w:t>, КОНФІДЕНЦІЙНО року народження, мати якого відмовилася забрати з пологового будинку, про що було складено інспектором ювенальної превенції Печерського УП ГУНП в м. КОНФІДЕНЦІЙНО КОНФІДЕНЦІЙНО акт про покинуту/знайдену дитину від КОНФІДЕНЦІЙНО.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писати батьками ОСОБИ 12, 25.10.2016 року народження: матір’ю –  ОСОБУ 13, </w:t>
      </w:r>
      <w:r>
        <w:rPr/>
        <w:t>КОНФІДЕНЦІЙНО</w:t>
      </w:r>
      <w:r>
        <w:rPr>
          <w:lang w:val="uk-UA"/>
        </w:rPr>
        <w:t xml:space="preserve"> року народження, громадянство та місце проживання якої не підтверджено документами; батьком – ОСОБУ 14 відповідно до частини першої статті 135 Сімей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ділу державної реєстрації актів цивільного стану по місту Ромни Роменського міськрайонного управління юстиції у Сумській області провести реєстрацію новонародженого ОСОБИ 12, КОНФІДЕНЦІЙНО року народження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>
          <w:lang w:val="uk-UA"/>
        </w:rPr>
      </w:pPr>
      <w:r>
        <w:rPr/>
        <w:t>Надати</w:t>
      </w:r>
      <w:r>
        <w:rPr>
          <w:lang w:val="uk-UA"/>
        </w:rPr>
        <w:t xml:space="preserve"> ОСОБІ 12, </w:t>
      </w:r>
      <w:r>
        <w:rPr/>
        <w:t>КОНФІДЕНЦІЙНО</w:t>
      </w:r>
      <w:r>
        <w:rPr>
          <w:lang w:val="uk-UA"/>
        </w:rPr>
        <w:t xml:space="preserve"> року народження</w:t>
      </w:r>
      <w:r>
        <w:rPr/>
        <w:t xml:space="preserve">, статус «дитина, позбавлена батьківського піклування» і направити </w:t>
      </w:r>
      <w:r>
        <w:rPr>
          <w:lang w:val="uk-UA"/>
        </w:rPr>
        <w:t>його</w:t>
      </w:r>
      <w:r>
        <w:rPr/>
        <w:t xml:space="preserve"> на повне державне утримання до </w:t>
      </w:r>
      <w:r>
        <w:rPr>
          <w:lang w:val="uk-UA"/>
        </w:rPr>
        <w:t xml:space="preserve">Сумського </w:t>
      </w:r>
      <w:r>
        <w:rPr/>
        <w:t>будинку дитин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Підстава: акт про дитину, підкинуту/знайдену, складений інспектором ювенальної превенції Печерського УП ГУНП в м. КОНФІДЕНЦІЙНО КОНФІДЕНЦІЙНО від КОНФІДЕНЦІЙНО; відомості про батьків записано у свідоцтві про народження дитини відповідно до частини другої статті 135 Сімейного кодексу України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2.11.2016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1:00Z</dcterms:created>
  <dc:creator>СуСД</dc:creator>
  <dc:description/>
  <dc:language>en-US</dc:language>
  <cp:lastModifiedBy>Админ</cp:lastModifiedBy>
  <dcterms:modified xsi:type="dcterms:W3CDTF">2016-11-11T13:31:00Z</dcterms:modified>
  <cp:revision>2</cp:revision>
  <dc:subject/>
  <dc:title/>
</cp:coreProperties>
</file>