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6.11.2016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передачу на баланс та утримання комунальному підприємству «Ромникомунтепло»РМР»  приладів обліку теплової енергії, установлених у житлових будинк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1 статті 29, пункту 1 статті 30 Закону України «Про місцеве самоврядування в Україні», з метою належного технічного обслуговування і повірки вузлів обліку теплової енергії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х у житлових будинка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ю житлово-комунального господарства передати на баланс і утримання прилади обліку теплової енергії, установлені в житлових будинках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омникомунтепл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МР» за адресами: </w:t>
      </w:r>
      <w:r>
        <w:rPr>
          <w:rFonts w:cs="Times New Roman" w:ascii="Times New Roman" w:hAnsi="Times New Roman"/>
          <w:sz w:val="24"/>
          <w:szCs w:val="24"/>
        </w:rPr>
        <w:t>вул. Коржівська,109; вул. Коржівська,3-а; вул. Коржівська,100; вул. Коржівська,13; вул. Коржівська,77; вул. Горького,248-а; вул. Вознесенська,11; вул. Г.Мазепи,57-а; бул. Московський,26; бул. Шевченка,25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ому підприємству «Ромникомунтепло» РМР» (</w:t>
      </w:r>
      <w:r>
        <w:rPr>
          <w:rFonts w:cs="Times New Roman" w:ascii="Times New Roman" w:hAnsi="Times New Roman"/>
          <w:sz w:val="24"/>
          <w:szCs w:val="24"/>
          <w:lang w:val="ru-RU"/>
        </w:rPr>
        <w:t>Мега В.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вати утримання і обслуговування приладів обліку теплової енергії згідно із Правилами користування тепловою енергією, затвердженими постановою Кабінету Міністрів України від 3 жовтня 2007 р. № 1198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ам по обслуговуванню житлового фонду (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 забезпечити неможливість доступу сторонніх осіб у приміщення, в яких установлено прилади обліку теплової енергії.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иконанням цього рішення покласти на заступника міського голови Яременка І.О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5.11.201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119" w:hanging="3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19" w:hanging="3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 передачу на баланс та </w:t>
      </w:r>
      <w:r>
        <w:rPr>
          <w:rFonts w:cs="Times New Roman" w:ascii="Times New Roman" w:hAnsi="Times New Roman"/>
          <w:b/>
          <w:sz w:val="24"/>
          <w:szCs w:val="24"/>
        </w:rPr>
        <w:t>утримання теплопостачальних підприємств  приладів обліку теплової енергії, установлених у житлових будинках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країні планується, </w:t>
      </w:r>
      <w:r>
        <w:rPr>
          <w:rFonts w:cs="Times New Roman" w:ascii="Times New Roman" w:hAnsi="Times New Roman"/>
          <w:sz w:val="24"/>
          <w:szCs w:val="24"/>
        </w:rPr>
        <w:t>що централізоване постачання споживачів теплової енергії для потреб опалення та гарячого водопостачання здійснюється за умови її обов'язкового комерційного обліку: для фізичних осіб - власників будівель з 1 січня 2017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та особливості здійснення комерційного обліку теплової енергії і води при наданні послуг з централізованого опалення, централізованого постачання теплової енергії, холодної та гарячої води встановлюється Кабінетом міністр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їни "Про метрологію та метрологічну діяльність" стаття 28 п. 3. Порядок подання фізичними особами, що не є суб'єктами підприємницької діяльності, - власниками засобів вимірювальної техніки (результати вимірювань якими використовуються для здійснення розрахунків за спожиті для побутових потреб електричну і теплову енергію, газ і воду) на періодичну повірку цих засобів та оплати за роботи, пов'язані з повіркою, встановлюється Кабінетом Міністрів України. </w:t>
      </w:r>
      <w:r>
        <w:rPr>
          <w:rFonts w:cs="Times New Roman" w:ascii="Times New Roman" w:hAnsi="Times New Roman"/>
          <w:bCs/>
          <w:i/>
          <w:sz w:val="24"/>
          <w:szCs w:val="24"/>
        </w:rPr>
        <w:t>Періодична повірка, обслуговування та ремонт (у тому числі демонтаж, транспортування та монтаж) зазначених засобів вимірювальної техніки здійснюються за рахунок підприємств і організацій, які надають послуги з електро-, тепло-, газо- і водопостачан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ном на 01.11.2016 змонтовано 10 вузлів обліку теплової енергії, згід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ілених коштів Роменською міською радою на придбання  теплових  лічильників для житлового фонду в сумі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,0 тис. грн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A292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A2928"/>
          <w:sz w:val="24"/>
          <w:szCs w:val="24"/>
        </w:rPr>
        <w:t xml:space="preserve">Таким чином, </w:t>
      </w:r>
      <w:r>
        <w:rPr>
          <w:rFonts w:cs="Times New Roman" w:ascii="Times New Roman" w:hAnsi="Times New Roman"/>
          <w:sz w:val="24"/>
          <w:szCs w:val="24"/>
        </w:rPr>
        <w:t>постала необхідні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іданні виконавчого комітету, що відбудеться 16 листопада цього року, розглянути проект рішення «Про передачу на баланс та утримання комунальному підприємству «Ромникомунтепло»РМР» приладів обліку теплової енергії, установлених у житлових будинках» , з метою належного технічного обслуговування і повірки вузлів обліку теплової енергії, провести упорядкування балансової належності обладнання, яке було встановлене в житлових будинках за рахунок бюджетних кошті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A2928"/>
          <w:sz w:val="24"/>
          <w:szCs w:val="24"/>
        </w:rPr>
        <w:t xml:space="preserve">Прийняття рішення дозволить створити умови для запровадження обов'язкового комерційного обліку теплової енергії, раціонального споживання теплової енергії, </w:t>
      </w:r>
      <w:r>
        <w:rPr>
          <w:rFonts w:cs="Times New Roman" w:ascii="Times New Roman" w:hAnsi="Times New Roman"/>
          <w:sz w:val="24"/>
          <w:szCs w:val="24"/>
        </w:rPr>
        <w:t>покращення якості розрахунків за житлово-комунальні послуги, підвищення ефективності роботи суб'єктів господарювання,</w:t>
      </w:r>
      <w:r>
        <w:rPr>
          <w:rFonts w:cs="Times New Roman" w:ascii="Times New Roman" w:hAnsi="Times New Roman"/>
          <w:color w:val="2A29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 якості житлово-комунальних послуг,</w:t>
      </w:r>
      <w:r>
        <w:rPr>
          <w:rFonts w:cs="Times New Roman" w:ascii="Times New Roman" w:hAnsi="Times New Roman"/>
          <w:color w:val="2A2928"/>
          <w:sz w:val="24"/>
          <w:szCs w:val="24"/>
        </w:rPr>
        <w:t xml:space="preserve"> забезпечити їх реалізацію лише за умови комерційного обліку і, як наслідок, скоротити бюджетні видатки на субсидії та піль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7:00Z</dcterms:created>
  <dc:creator>Дедушка</dc:creator>
  <dc:description/>
  <dc:language>en-US</dc:language>
  <cp:lastModifiedBy>Админ</cp:lastModifiedBy>
  <dcterms:modified xsi:type="dcterms:W3CDTF">2016-11-01T13:07:00Z</dcterms:modified>
  <cp:revision>2</cp:revision>
  <dc:subject/>
  <dc:title/>
</cp:coreProperties>
</file>