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Дата розгляду 07.11.2016</w:t>
      </w:r>
    </w:p>
    <w:p>
      <w:pPr>
        <w:pStyle w:val="TextBody"/>
        <w:jc w:val="both"/>
        <w:rPr/>
      </w:pPr>
      <w:r>
        <w:rPr/>
        <w:t xml:space="preserve">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Міського бюджету міста Ромни на 2016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статті 23 Бюджетного кодексу України, постанови</w:t>
      </w:r>
      <w:r>
        <w:rPr>
          <w:rStyle w:val="Xfm60428298"/>
          <w:sz w:val="24"/>
          <w:szCs w:val="24"/>
          <w:lang w:val="uk-UA"/>
        </w:rPr>
        <w:t xml:space="preserve"> Кабінету Міністрів України від 19 жовтня 2016 р. № 717 «Про внесення змін у додатки 1-3 до постанови Кабінету Міністрів України від 24 червня 2016 р. № 395</w:t>
      </w:r>
      <w:r>
        <w:rPr>
          <w:sz w:val="24"/>
          <w:szCs w:val="24"/>
          <w:lang w:val="uk-UA"/>
        </w:rPr>
        <w:t xml:space="preserve">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, пункту 13 рішення Роменської міської ради від 24.12.2015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>бюджет міста Ромни на 2016 рік», з метою термінового освоєння бюджетних коштів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до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>бюджету міста Ромни на 2016 рік такі зміни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обсяг доходів загального фонду за кодом класифікації доходів бюджету 41034500 «Субвенція з державного бюджету місцевим бюджетам на здійснення заходів щодо соціально-економічного розвитку окремих територій» на суму 5 000 000 гривень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обсяг бюджетних призначень у частині видатків бюджету розвитку спеціального фонду по головному розпоряднику коштів – управлінню житлово-комунального господарства Роменської міської ради за кодом тимчасової класифікації видатків 100203 «Благоустрій міст, сіл, селищ» на загальну суму 5 000 000 гривень, у тому числі для проведення фінансування по таких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єкта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капітальний ремонт дороги по вул. Гетьмана Мазепи, м. Ромни, </w:t>
      </w:r>
      <w:r>
        <w:rPr>
          <w:sz w:val="24"/>
          <w:szCs w:val="24"/>
        </w:rPr>
        <w:t>протяжністю 0,568 км</w:t>
      </w:r>
      <w:r>
        <w:rPr>
          <w:sz w:val="24"/>
          <w:szCs w:val="24"/>
          <w:lang w:val="uk-UA"/>
        </w:rPr>
        <w:t xml:space="preserve"> – 2 000 000 гривень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апітальний ремонт дороги по вул. Дудіна, в м. Ромни, протяжністю 1,7 км</w:t>
      </w:r>
      <w:r>
        <w:rPr>
          <w:sz w:val="24"/>
          <w:szCs w:val="24"/>
          <w:lang w:val="uk-UA"/>
        </w:rPr>
        <w:t xml:space="preserve"> – 3 000 000 гривень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>3)  перерозподілити бюджетні призначення по субвенції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ом І чи ІІ групи внаслідок психічного розладу таким чином: за рахунок зменшення видатків по КФК 090304 «Допомога при народженні дитини» на суму 38 168,69 гривень збільшити видатки по КФК 090413 «Допомога на догляд за інвалідом I чи II групи внаслідок психічного розладу» на суму 10 735,71 гривень, КФК 090401 «Державна соціальна допомога малозабезпеченим сім`ям» на суму 21 102,73 гривень, КФК 090306 «Допомога на дітей одиноким матерям» на суму 6 330,25 гривень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4)  зменшити обсяг доходів загального фонду за кодом класифікації доходів бюджету 41030600 «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ом І чи ІІ групи внаслідок психічного розладу» і відповідно видатки по КФК 090304 «Допомога при народженні дитини» на суму 182 361 гривень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5)  зменшити обсяг доходів загального фонду за кодом класифікації доходів бюджету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і відповідно видатки по КФК 070303 «Дитячі будинки (в т. ч. сімейного типу, прийомні сім`ї)» на суму 112 020 гривень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 xml:space="preserve">2. Фінансовому управлінню врахувати ці зміни при підготовці проекту рішення міської ради про уточнення бюджету міста на 2016 рік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озробник: </w:t>
      </w:r>
      <w:r>
        <w:rPr>
          <w:bCs/>
          <w:sz w:val="24"/>
          <w:szCs w:val="24"/>
          <w:lang w:val="uk-UA"/>
        </w:rPr>
        <w:t>Ремінець Н.С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uk-UA"/>
        </w:rPr>
        <w:t>заступник начальника – начальник бюджетного відділу фінансового управління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b/>
          <w:bCs/>
          <w:i/>
          <w:sz w:val="24"/>
          <w:szCs w:val="24"/>
        </w:rPr>
        <w:t>Зауваження та пропозиції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приймаються </w:t>
      </w:r>
      <w:r>
        <w:rPr>
          <w:sz w:val="24"/>
          <w:szCs w:val="24"/>
          <w:lang w:val="uk-UA"/>
        </w:rPr>
        <w:t xml:space="preserve">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uk-UA"/>
        </w:rPr>
        <w:t>внесення змін до Міського бюджету міста Ромни на 2016 рік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</w:rPr>
        <w:t xml:space="preserve">Проект рішення розроблено з метою </w:t>
      </w:r>
      <w:r>
        <w:rPr>
          <w:bCs/>
          <w:sz w:val="24"/>
          <w:szCs w:val="24"/>
        </w:rPr>
        <w:t>оперативного освоєння коштів державного бюджету, які надійшли на рахунок бюджету міста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унктом 13 рішення Роменської міської ради від 24.12.2015 «</w:t>
      </w:r>
      <w:r>
        <w:rPr>
          <w:bCs/>
          <w:sz w:val="24"/>
          <w:szCs w:val="24"/>
        </w:rPr>
        <w:t xml:space="preserve">Про Міський </w:t>
      </w:r>
      <w:r>
        <w:rPr>
          <w:sz w:val="24"/>
          <w:szCs w:val="24"/>
        </w:rPr>
        <w:t xml:space="preserve">бюджет міста Ромни на 2016 рік» </w:t>
      </w:r>
      <w:r>
        <w:rPr>
          <w:color w:val="000000"/>
          <w:sz w:val="24"/>
          <w:szCs w:val="24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>
          <w:sz w:val="24"/>
          <w:szCs w:val="24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остановою</w:t>
      </w:r>
      <w:r>
        <w:rPr>
          <w:rStyle w:val="Xfm60428298"/>
          <w:sz w:val="24"/>
          <w:szCs w:val="24"/>
        </w:rPr>
        <w:t xml:space="preserve"> Кабінету Міністрів України від 19 жовтня 2016 р. № 717 «Про внесення змін у додатки 1-3 до постанови Кабінету Міністрів України від 24 червня 2016 р. № 395</w:t>
      </w:r>
      <w:r>
        <w:rPr>
          <w:sz w:val="24"/>
          <w:szCs w:val="24"/>
        </w:rPr>
        <w:t xml:space="preserve">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 передбачено надання субвенції з державного бюджету на проведення капітального ремонту доріг по вул. Г.Мазепи та вул. Дудіна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1.2016 отримано Повідомлення ДКС України (№67) про зміни річного розпису асигнувань державного бюджету, відповідно якого бюджету м.Ромни виділено 5 000 000 гривень на проведення капітального ремонту зазначених у Постанові автодоріг. 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04.11.2016 на рахунок бюджету м. Ромни вже надійшли кошти в сумі 3 160 000 гривень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необхідно оперативно вирішити питання щодо проведення тендерних процедур та проведення перерозподілу видатків на виплату допомоги сім'ям з дітьми для освоєння виділених з держбюджету коштів, розгляд проекту цього рішення неможливо відкласти на чергове засідання виконкому, що відбудеться 16.11.2016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начальника -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бюджетного відділу </w:t>
        <w:tab/>
        <w:tab/>
        <w:tab/>
        <w:tab/>
        <w:tab/>
        <w:t xml:space="preserve">            Н.С.Ремінец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7.11.2016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Xfm60428298">
    <w:name w:val="xfm_60428298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0:00Z</dcterms:created>
  <dc:creator>ytyyyyyyyyy</dc:creator>
  <dc:description/>
  <dc:language>en-US</dc:language>
  <cp:lastModifiedBy>Пользователь Windows</cp:lastModifiedBy>
  <cp:lastPrinted>2016-11-08T14:10:00Z</cp:lastPrinted>
  <dcterms:modified xsi:type="dcterms:W3CDTF">2016-11-09T13:40:00Z</dcterms:modified>
  <cp:revision>2</cp:revision>
  <dc:subject/>
  <dc:title>УКРАЇНА</dc:title>
</cp:coreProperties>
</file>