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6.11.2016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, яка надається бюджетним організаціям та іншим категоріям споживачів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в зв’язку з підвищенням ціни на природній газ для бюджетних організацій та інших категорій споживачів, на підставі поданих комунальним підприємством «Ромнитеплосервіс» РМР розрахунків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и на теплову енергію, які надається комунальним підприємством «Ромнитеплосервіс» РМР, в такому розмір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бюджетним організаціям – 1505,23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іншим категоріям споживачів –  1516,54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0.09.2016 № 141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ів на теплову енергію, яка надається бюджетним організаціям та іншим категоріям споживачів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му голові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атуну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 xml:space="preserve">до проекту рішення </w:t>
      </w:r>
      <w:r>
        <w:rPr>
          <w:b/>
          <w:bCs/>
          <w:sz w:val="24"/>
          <w:szCs w:val="24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«Про </w:t>
      </w:r>
      <w:r>
        <w:rPr>
          <w:b/>
          <w:sz w:val="24"/>
          <w:szCs w:val="24"/>
        </w:rPr>
        <w:t>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ів на теплову енергію, яка надається бюджетним організаціям та іншим категоріям споживачів комунальним підприємством «Ромнитеплосервіс»  РМР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ект рішення розроблено з метою приведення тарифів до економічно обґрунтованого рівня, у зв’язку зі збільшенням вартості природного газу та електричної енергії для бюджетних організацій та інших категорій споживачів.</w:t>
      </w:r>
    </w:p>
    <w:p>
      <w:pPr>
        <w:pStyle w:val="Normal"/>
        <w:spacing w:lineRule="auto" w:line="276"/>
        <w:ind w:right="-1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тим, що КП «Ромнитеплосервіс» РМР подало листа про коригування тарифів 08.11.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необхідністю забезпечення безперебійної та беззбиткової роботи підприємства в опалювальний період та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скільки необхідно оперативно вирішити це питання, дане рішення слід розглянути на черговому засіданні виконкому міської ради, що планується в листопаді 2016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управління житлов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М.М. Губ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І.О. Ярем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3:00Z</dcterms:created>
  <dc:creator>UserP</dc:creator>
  <dc:description/>
  <dc:language>en-US</dc:language>
  <cp:lastModifiedBy>Админ</cp:lastModifiedBy>
  <cp:lastPrinted>2016-11-11T10:26:00Z</cp:lastPrinted>
  <dcterms:modified xsi:type="dcterms:W3CDTF">2016-11-14T15:13:00Z</dcterms:modified>
  <cp:revision>2</cp:revision>
  <dc:subject/>
  <dc:title/>
</cp:coreProperties>
</file>