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розгляду 21.12.2016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ого перевізника ________тимчасовим виконавцем пасажирських перевезень на міському автобусному маршруті загального користування № 9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у 1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(зі змінами та доповненнями), у зв’язку із продовженням схеми руху на автобусному маршруті загального користування №9 до зупинки «Лучки» з метою</w:t>
      </w:r>
      <w:r>
        <w:rPr>
          <w:lang w:val="uk-UA"/>
        </w:rPr>
        <w:t xml:space="preserve"> забезпечення належного рівня якості послуг з перевезення пасажирів автомобільним транспортом в мікрорайоні «Процівка» </w:t>
      </w:r>
      <w:r>
        <w:rPr>
          <w:szCs w:val="24"/>
          <w:lang w:val="uk-UA"/>
        </w:rPr>
        <w:t>та розглянувши  заяву _________від _______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21.12.2016 тимчасовим виконавцем міських пасажирських перевезень на автобусному маршруті № 9 «Лучки – пл. Засульська » автомобільного перевізника – фізичну особу - підприємця _______________та укласти з ним договір на термін до проведення конкурсу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мобільного перевізника _____________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озволити автомобільному перевізнику ______________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20.04.2016 № 58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/>
      </w:pPr>
      <w:r>
        <w:rPr>
          <w:rStyle w:val="Style16"/>
          <w:b/>
        </w:rPr>
        <w:t>Зауваження та пропозиції</w:t>
      </w:r>
      <w:r>
        <w:rPr>
          <w:rStyle w:val="Style16"/>
        </w:rPr>
        <w:t xml:space="preserve"> до проекту приймаються  до 10.12.2016 за тел. 2 26 68 та за 2 20 43         e-mail: </w:t>
      </w:r>
      <w:hyperlink r:id="rId2">
        <w:r>
          <w:rPr>
            <w:rStyle w:val="InternetLink"/>
          </w:rPr>
          <w:t>romenecon@gmail.com</w:t>
        </w:r>
      </w:hyperlink>
      <w:r>
        <w:rPr/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8:00Z</dcterms:created>
  <dc:creator>User</dc:creator>
  <dc:description/>
  <cp:keywords/>
  <dc:language>en-US</dc:language>
  <cp:lastModifiedBy>User</cp:lastModifiedBy>
  <cp:lastPrinted>2016-04-14T08:55:00Z</cp:lastPrinted>
  <dcterms:modified xsi:type="dcterms:W3CDTF">2016-11-10T06:00:00Z</dcterms:modified>
  <cp:revision>15</cp:revision>
  <dc:subject/>
  <dc:title/>
</cp:coreProperties>
</file>