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згляду 21.12.201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ind w:firstLine="709"/>
        <w:jc w:val="both"/>
        <w:rPr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     </w:t>
      </w: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об’єкти конкурсу на перевезення пасажирів на автобусних маршрутах загального користування в м.Ромни (додаток1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міської ради у лютому 2017 року провести конкурс на перевезення пасажирів на міські автобусні маршрути загального користування, які працюють у звичайному режимі руху – №8 «пл. Засульська – вул. Терновецька (Дачі), №9 «Лучки»  – пл.Засульська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нальному підприємству «Ромнитранссервіс» – підприємству,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Ромни відповідно до укладеного договору з виконавчим комітетом міської ради від 18.05.2016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матеріалів для проведення конкурсу на перевезення пасажирів на міських автобусних маршрутах загального користування в м.Ром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сайті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ів - переможців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до проекту приймаються  до 10.12.2016 за тел. 2 26 68 та за 2 20 43         e-mail: </w:t>
      </w:r>
      <w:hyperlink r:id="rId2">
        <w:r>
          <w:rPr>
            <w:rStyle w:val="InternetLink"/>
          </w:rPr>
          <w:t>romenecon@gmail.com</w:t>
        </w:r>
      </w:hyperlink>
      <w:r>
        <w:rPr/>
        <w:t xml:space="preserve"> </w:t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до проекту рішення виконкому міської ради 21.12.2016 № ____</w:t>
      </w:r>
    </w:p>
    <w:p>
      <w:pPr>
        <w:pStyle w:val="Normal"/>
        <w:ind w:firstLine="12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конкурсу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Ром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Засульська – вул. Терновецька (Дачі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ки»  – пл.Засуль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до проекту приймаються  до 10.12.2016 за тел. 2 26 68 та за 2 20 43         e-mail: </w:t>
      </w:r>
      <w:hyperlink r:id="rId3">
        <w:r>
          <w:rPr>
            <w:rStyle w:val="InternetLink"/>
          </w:rPr>
          <w:t>romenecon@gmail.com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hyperlink" Target="mailto:romenec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9:00Z</dcterms:created>
  <dc:creator>User</dc:creator>
  <dc:description/>
  <cp:keywords/>
  <dc:language>en-US</dc:language>
  <cp:lastModifiedBy>User</cp:lastModifiedBy>
  <cp:lastPrinted>2016-07-13T14:07:00Z</cp:lastPrinted>
  <dcterms:modified xsi:type="dcterms:W3CDTF">2016-11-09T10:37:00Z</dcterms:modified>
  <cp:revision>8</cp:revision>
  <dc:subject/>
  <dc:title/>
</cp:coreProperties>
</file>