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згляду: 21</w:t>
      </w:r>
      <w:r>
        <w:rPr>
          <w:b/>
          <w:bCs/>
        </w:rPr>
        <w:t>.</w:t>
      </w:r>
      <w:r>
        <w:rPr>
          <w:b/>
          <w:bCs/>
          <w:lang w:val="ru-RU"/>
        </w:rPr>
        <w:t>12</w:t>
      </w:r>
      <w:r>
        <w:rPr>
          <w:b/>
          <w:bCs/>
        </w:rPr>
        <w:t>.201</w:t>
      </w:r>
      <w:r>
        <w:rPr>
          <w:b/>
          <w:bCs/>
          <w:lang w:val="ru-RU"/>
        </w:rPr>
        <w:t>6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розгляд питань будівництва та архітектур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ідповідно до підпункту 9 пункту «а» частини 1 статті 31, статті 40 Закону України «Про місцеве самоврядування в Україні», статей 7, 8, 152 Житлового Кодексу Української РСР, на підставі </w:t>
      </w:r>
      <w:r>
        <w:rPr>
          <w:bCs/>
          <w:lang w:val="ru-RU"/>
        </w:rPr>
        <w:t>актів</w:t>
      </w:r>
      <w:r>
        <w:rPr>
          <w:bCs/>
        </w:rPr>
        <w:t xml:space="preserve"> </w:t>
      </w:r>
      <w:r>
        <w:rPr>
          <w:bCs/>
          <w:lang w:val="ru-RU"/>
        </w:rPr>
        <w:t>міжвідомчої</w:t>
      </w:r>
      <w:r>
        <w:rPr>
          <w:bCs/>
        </w:rPr>
        <w:t xml:space="preserve"> комісії міськвиконкому</w:t>
      </w:r>
      <w:r>
        <w:rPr>
          <w:color w:val="000000"/>
        </w:rPr>
        <w:t>,</w:t>
      </w:r>
      <w:r>
        <w:rPr>
          <w:bCs/>
        </w:rPr>
        <w:t xml:space="preserve"> розглянувши заяви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1. Вивести із житлового фонду квартиру КОНФІДЕНЦІЙНА ІНФОРМАЦІЯ, яка належить КОНФІДЕНЦІЙНА ІНФОРМАЦІЯ, і надати цьому приміщенню статус «нежитлове приміщенн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2. Перевести в житловий фонд нежилі приміщення КОНФІДЕНЦІЙНА ІНФОРМАЦІЯ, які належать КОНФІДЕНЦІЙНА ІНФОРМАЦІЯ, і надати цьому приміщенню статус «кварти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3. КОНФІДЕНЦІЙНА ІНФОРМАЦІ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виконати реконструкцію нежитлового приміщення/квартири у встановленому законодавством порядк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/квартири отримати у встановленому законодавством порядку містобудівні умови та обмеж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>, начальник відділу містобудування та архітектури.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до 18.12.2016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Влад Овчаренко</cp:lastModifiedBy>
  <cp:lastPrinted>2014-01-22T15:09:00Z</cp:lastPrinted>
  <dcterms:modified xsi:type="dcterms:W3CDTF">2016-11-21T06:51:00Z</dcterms:modified>
  <cp:revision>52</cp:revision>
  <dc:subject/>
  <dc:title/>
</cp:coreProperties>
</file>