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Проект рішенн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Дата розгляду 21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7.06.2015 № 77 «Про організацію проведення конкурсу з перевезення пасажирів на міських автобусних маршрутах загального користування в м. Ромн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szCs w:val="24"/>
          <w:lang w:val="uk-UA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 (зі змінами), </w:t>
      </w:r>
      <w:r>
        <w:rPr>
          <w:lang w:val="uk-UA"/>
        </w:rPr>
        <w:t xml:space="preserve">Правил надання послуг пасажирського автомобільного транспорту, затверджених постановою Кабінету Міністрів України від 18.02.1997 №  176 (зі змінами), </w:t>
      </w:r>
      <w:r>
        <w:rPr>
          <w:szCs w:val="24"/>
          <w:lang w:val="uk-UA"/>
        </w:rPr>
        <w:t xml:space="preserve">з метою покращення умов перевезення пасажирів і вдосконалення мережі автобусних маршрутів загального користуванн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виконавчого комітету міської ради від 17.06.2015 № 77 «Про організацію проведення конкурсу з перевезення пасажирів на міських автобусних маршрутах загального користування в м. Ромни» такі змін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Кваліфікаційні вимоги до учасників конкурсу» доповнити пунктом 16 такого зміст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На конкурс не допускаються транспортні засоби, запропоновані претендентами на автобусні маршрути загального користування, які мають за конструкцією менше 21 місця для сиді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овою вимогою до транспортних засобів є наявність двох входів / виходів із пристроями для автоматичного відкривання двере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датку 2 «Реєстр автобусних маршрутів загального користування та структура парку автобусів, що працюватимуть на цих маршрутах у звичайному режимі руху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автобусному маршруті загального користування № 8 «пл. Засульська – вул. Терновецька (Дачі)» змінити клас автобусів з «А» на «І, ІІ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ити назву автобусного маршруту №9 «вул. Франка – пл.Засульська»  на «Лучки – пл.Засульська» відповідно до Паспорту автобусного маршр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404040"/>
          <w:sz w:val="20"/>
          <w:szCs w:val="20"/>
          <w:lang w:val="uk-UA"/>
        </w:rPr>
        <w:t>Зауваження та пропозиції</w:t>
      </w:r>
      <w:r>
        <w:rPr>
          <w:rFonts w:cs="Times New Roman" w:ascii="Times New Roman" w:hAnsi="Times New Roman"/>
          <w:i/>
          <w:iCs/>
          <w:color w:val="404040"/>
          <w:sz w:val="20"/>
          <w:szCs w:val="20"/>
          <w:lang w:val="uk-UA"/>
        </w:rPr>
        <w:t xml:space="preserve"> до проекту приймаються  до 10.12.2016 за тел. 2 26 68 та за 2 20 43        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uk-UA"/>
          </w:rPr>
          <w:t>romenecon@gmail.com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7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6:00Z</dcterms:created>
  <dc:creator>User</dc:creator>
  <dc:description/>
  <cp:keywords/>
  <dc:language>en-US</dc:language>
  <cp:lastModifiedBy>User</cp:lastModifiedBy>
  <cp:lastPrinted>2016-08-22T16:25:00Z</cp:lastPrinted>
  <dcterms:modified xsi:type="dcterms:W3CDTF">2016-11-10T05:53:00Z</dcterms:modified>
  <cp:revision>13</cp:revision>
  <dc:subject/>
  <dc:title/>
</cp:coreProperties>
</file>